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mn-Cyrl-MN"/>
        </w:rPr>
      </w:pPr>
      <w:r>
        <w:rPr>
          <w:rFonts w:cs="Times New Roman" w:ascii="Times New Roman" w:hAnsi="Times New Roman"/>
          <w:b/>
          <w:sz w:val="28"/>
          <w:szCs w:val="28"/>
          <w:lang w:val="mn-Cyrl-MN"/>
        </w:rPr>
        <w:t>Монголын хөрөнгийн биржид бүртгэлтэй компанид зориулсан</w:t>
      </w:r>
    </w:p>
    <w:p>
      <w:pPr>
        <w:pStyle w:val="NoSpacing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mn-Cyrl-MN"/>
        </w:rPr>
      </w:pPr>
      <w:r>
        <w:rPr>
          <w:rFonts w:cs="Times New Roman" w:ascii="Times New Roman" w:hAnsi="Times New Roman"/>
          <w:b/>
          <w:sz w:val="28"/>
          <w:szCs w:val="28"/>
          <w:lang w:val="mn-Cyrl-MN"/>
        </w:rPr>
        <w:t>“</w:t>
      </w:r>
      <w:r>
        <w:rPr>
          <w:rFonts w:cs="Times New Roman" w:ascii="Times New Roman" w:hAnsi="Times New Roman"/>
          <w:b/>
          <w:sz w:val="28"/>
          <w:szCs w:val="28"/>
          <w:lang w:val="mn-Cyrl-MN"/>
        </w:rPr>
        <w:t>Компанийн засаглалын кодексийн хэрэгжилтийг үнэлэх үнэлгээний асуулга”</w:t>
      </w:r>
    </w:p>
    <w:p>
      <w:pPr>
        <w:pStyle w:val="NoSpacing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mn-Cyrl-MN"/>
        </w:rPr>
      </w:pPr>
      <w:r>
        <w:rPr>
          <w:rFonts w:cs="Times New Roman" w:ascii="Times New Roman" w:hAnsi="Times New Roman"/>
          <w:b/>
          <w:sz w:val="24"/>
          <w:szCs w:val="24"/>
          <w:lang w:val="mn-Cyrl-MN"/>
        </w:rPr>
      </w:r>
    </w:p>
    <w:p>
      <w:pPr>
        <w:pStyle w:val="NoSpacing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mn-Cyrl-MN"/>
        </w:rPr>
      </w:pPr>
      <w:r>
        <w:rPr>
          <w:rFonts w:cs="Times New Roman" w:ascii="Times New Roman" w:hAnsi="Times New Roman"/>
          <w:b/>
          <w:sz w:val="24"/>
          <w:szCs w:val="24"/>
          <w:lang w:val="mn-Cyrl-MN"/>
        </w:rPr>
      </w:r>
    </w:p>
    <w:p>
      <w:pPr>
        <w:pStyle w:val="NoSpacing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mn-Cyrl-MN"/>
        </w:rPr>
      </w:pPr>
      <w:r>
        <w:rPr>
          <w:rFonts w:cs="Times New Roman" w:ascii="Times New Roman" w:hAnsi="Times New Roman"/>
          <w:b/>
          <w:sz w:val="24"/>
          <w:szCs w:val="24"/>
          <w:lang w:val="mn-Cyrl-MN"/>
        </w:rPr>
      </w:r>
    </w:p>
    <w:tbl>
      <w:tblPr>
        <w:tblW w:w="1252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4819"/>
        <w:gridCol w:w="2126"/>
        <w:gridCol w:w="1985"/>
        <w:gridCol w:w="2126"/>
      </w:tblGrid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Spacing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</w:r>
          </w:p>
          <w:p>
            <w:pPr>
              <w:pStyle w:val="NoSpacing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 xml:space="preserve">Тэмдэглэгээ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keepLines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mn-Cyrl-MN"/>
              </w:rPr>
            </w:r>
          </w:p>
          <w:p>
            <w:pPr>
              <w:pStyle w:val="Normal"/>
              <w:keepLines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mn-Cyrl-MN"/>
              </w:rPr>
              <w:t>Үндсэн зарчмууд</w:t>
            </w:r>
          </w:p>
          <w:p>
            <w:pPr>
              <w:pStyle w:val="Normal"/>
              <w:keepLines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mn-Cyrl-M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keepLines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mn-Cyrl-MN"/>
              </w:rPr>
            </w:r>
          </w:p>
          <w:p>
            <w:pPr>
              <w:pStyle w:val="Normal"/>
              <w:keepLines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mn-Cyrl-MN"/>
              </w:rPr>
              <w:t xml:space="preserve">Асуултын то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keepLines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mn-Cyrl-MN"/>
              </w:rPr>
            </w:r>
          </w:p>
          <w:p>
            <w:pPr>
              <w:pStyle w:val="Normal"/>
              <w:keepLines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mn-Cyrl-MN"/>
              </w:rPr>
              <w:t xml:space="preserve">Зорилтот үр дү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keepLines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mn-Cyrl-MN"/>
              </w:rPr>
            </w:r>
          </w:p>
          <w:p>
            <w:pPr>
              <w:pStyle w:val="Normal"/>
              <w:keepLines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mn-Cyrl-MN"/>
              </w:rPr>
              <w:t xml:space="preserve">Бодит үр дүн 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mn-Cyrl-MN"/>
              </w:rPr>
              <w:t>Хувьцаа эзэмшигчдийн эрх ба хувьцаа эзэмшигчдийн хурал</w:t>
            </w:r>
          </w:p>
          <w:p>
            <w:pPr>
              <w:pStyle w:val="Normal"/>
              <w:keepLines/>
              <w:spacing w:before="60" w:after="60"/>
              <w:rPr>
                <w:rFonts w:ascii="Times New Roman" w:hAnsi="Times New Roman" w:cs="Times New Roman"/>
                <w:bCs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mn-Cyrl-M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mn-Cyrl-MN"/>
              </w:rPr>
            </w:r>
          </w:p>
          <w:p>
            <w:pPr>
              <w:pStyle w:val="Normal"/>
              <w:keepLines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mn-Cyrl-MN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mn-Cyrl-MN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val="mn-Cyrl-MN"/>
              </w:rPr>
              <w:t>2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mn-Cyrl-MN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Б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mn-Cyrl-MN"/>
              </w:rPr>
              <w:t>Хувьцаа эзэмшигчдийн ижил тэгш байдал</w:t>
            </w:r>
          </w:p>
          <w:p>
            <w:pPr>
              <w:pStyle w:val="Normal"/>
              <w:keepNext w:val="true"/>
              <w:keepLines/>
              <w:spacing w:before="60" w:after="60"/>
              <w:rPr>
                <w:rFonts w:ascii="Times New Roman" w:hAnsi="Times New Roman" w:cs="Times New Roman"/>
                <w:bCs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mn-Cyrl-M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mn-Cyrl-MN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val="mn-Cyrl-MN"/>
              </w:rPr>
              <w:t>1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mn-Cyrl-MN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rPr>
                <w:rFonts w:ascii="Times New Roman" w:hAnsi="Times New Roman" w:cs="Times New Roman"/>
                <w:bCs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mn-Cyrl-MN"/>
              </w:rPr>
              <w:t>Оролцогч талууд</w:t>
            </w:r>
          </w:p>
          <w:p>
            <w:pPr>
              <w:pStyle w:val="Normal"/>
              <w:keepLines/>
              <w:spacing w:before="60" w:after="6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mn-Cyrl-MN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val="mn-Cyrl-MN"/>
              </w:rPr>
              <w:t>1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mn-Cyrl-MN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Г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Times New Roman" w:hAnsi="Times New Roman" w:cs="Times New Roman"/>
                <w:bCs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mn-Cyrl-MN"/>
              </w:rPr>
              <w:t>Ил тод нээлттэй байдал</w:t>
            </w:r>
          </w:p>
          <w:p>
            <w:pPr>
              <w:pStyle w:val="Normal"/>
              <w:keepNext w:val="true"/>
              <w:keepLines/>
              <w:spacing w:before="60" w:after="60"/>
              <w:rPr>
                <w:rFonts w:ascii="Times New Roman" w:hAnsi="Times New Roman" w:cs="Times New Roman"/>
                <w:bCs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mn-Cyrl-M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val="mn-Cyrl-MN"/>
              </w:rPr>
              <w:t>2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mn-Cyrl-MN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Төлөөлөн удирдах зөвлөл</w:t>
            </w:r>
          </w:p>
          <w:p>
            <w:pPr>
              <w:pStyle w:val="Normal"/>
              <w:keepNext w:val="true"/>
              <w:keepLines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val="mn-Cyrl-MN"/>
              </w:rPr>
              <w:t>3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mn-Cyrl-MN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Гүйцэтгэх удирдлага</w:t>
            </w:r>
          </w:p>
          <w:p>
            <w:pPr>
              <w:pStyle w:val="Normal"/>
              <w:keepNext w:val="true"/>
              <w:keepLines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val="mn-Cyrl-MN"/>
              </w:rPr>
              <w:t>1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mn-Cyrl-MN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mn-Cyrl-M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mn-Cyrl-MN"/>
              </w:rPr>
            </w:r>
          </w:p>
          <w:p>
            <w:pPr>
              <w:pStyle w:val="Normal"/>
              <w:keepNext w:val="true"/>
              <w:keepLines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 xml:space="preserve">Нийт </w:t>
            </w:r>
          </w:p>
          <w:p>
            <w:pPr>
              <w:pStyle w:val="Normal"/>
              <w:keepNext w:val="true"/>
              <w:keepLines/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mn-Cyrl-M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mn-Cyrl-MN"/>
              </w:rPr>
            </w:r>
          </w:p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</w:r>
          </w:p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</w:r>
          </w:p>
        </w:tc>
      </w:tr>
    </w:tbl>
    <w:p>
      <w:pPr>
        <w:pStyle w:val="NoSpacing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mn-Cyrl-MN"/>
        </w:rPr>
      </w:pPr>
      <w:r>
        <w:rPr>
          <w:rFonts w:cs="Times New Roman" w:ascii="Times New Roman" w:hAnsi="Times New Roman"/>
          <w:b/>
          <w:sz w:val="24"/>
          <w:szCs w:val="24"/>
          <w:lang w:val="mn-Cyrl-MN"/>
        </w:rPr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mn-Cyrl-MN"/>
        </w:rPr>
      </w:pPr>
      <w:r>
        <w:rPr>
          <w:rFonts w:cs="Times New Roman" w:ascii="Times New Roman" w:hAnsi="Times New Roman"/>
          <w:b/>
          <w:sz w:val="24"/>
          <w:szCs w:val="24"/>
          <w:lang w:val="mn-Cyrl-MN"/>
        </w:rPr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mn-Cyrl-MN"/>
        </w:rPr>
      </w:pPr>
      <w:r>
        <w:rPr>
          <w:rFonts w:cs="Times New Roman" w:ascii="Times New Roman" w:hAnsi="Times New Roman"/>
          <w:b/>
          <w:sz w:val="24"/>
          <w:szCs w:val="24"/>
          <w:lang w:val="mn-Cyrl-MN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  <w:u w:val="single"/>
          <w:lang w:val="mn-Cyrl-MN"/>
        </w:rPr>
      </w:pPr>
      <w:r>
        <w:rPr>
          <w:rFonts w:cs="Times New Roman" w:ascii="Times New Roman" w:hAnsi="Times New Roman"/>
          <w:b/>
          <w:sz w:val="24"/>
          <w:szCs w:val="24"/>
          <w:lang w:val="mn-Cyrl-MN"/>
        </w:rPr>
        <w:t xml:space="preserve">ХК-ийн нэр:  </w:t>
      </w:r>
      <w:r>
        <w:rPr>
          <w:rFonts w:cs="Times New Roman" w:ascii="Times New Roman" w:hAnsi="Times New Roman"/>
          <w:sz w:val="24"/>
          <w:szCs w:val="24"/>
          <w:lang w:val="mn-Cyrl-MN"/>
        </w:rPr>
        <w:t>....................................................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  <w:u w:val="single"/>
          <w:lang w:val="mn-Cyrl-MN"/>
        </w:rPr>
      </w:pPr>
      <w:r>
        <w:rPr>
          <w:rFonts w:cs="Times New Roman" w:ascii="Times New Roman" w:hAnsi="Times New Roman"/>
          <w:sz w:val="24"/>
          <w:szCs w:val="24"/>
          <w:u w:val="single"/>
          <w:lang w:val="mn-Cyrl-MN"/>
        </w:rPr>
      </w:r>
    </w:p>
    <w:tbl>
      <w:tblPr>
        <w:tblW w:w="1244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2972"/>
        <w:gridCol w:w="76"/>
        <w:gridCol w:w="62"/>
        <w:gridCol w:w="85"/>
        <w:gridCol w:w="136"/>
        <w:gridCol w:w="461"/>
        <w:gridCol w:w="106"/>
        <w:gridCol w:w="123"/>
        <w:gridCol w:w="737"/>
        <w:gridCol w:w="278"/>
        <w:gridCol w:w="563"/>
        <w:gridCol w:w="203"/>
        <w:gridCol w:w="116"/>
        <w:gridCol w:w="2800"/>
        <w:gridCol w:w="74"/>
        <w:gridCol w:w="328"/>
        <w:gridCol w:w="2330"/>
      </w:tblGrid>
      <w:tr>
        <w:trPr>
          <w:trHeight w:val="136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keepLines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mn-Cyrl-MN"/>
              </w:rPr>
            </w:r>
          </w:p>
          <w:p>
            <w:pPr>
              <w:pStyle w:val="Normal"/>
              <w:keepLines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mn-Cyrl-MN"/>
              </w:rPr>
              <w:t>A</w:t>
            </w:r>
          </w:p>
        </w:tc>
        <w:tc>
          <w:tcPr>
            <w:tcW w:w="114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keepLines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mn-Cyrl-MN"/>
              </w:rPr>
            </w:r>
          </w:p>
          <w:p>
            <w:pPr>
              <w:pStyle w:val="Normal"/>
              <w:keepLines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mn-Cyrl-MN"/>
              </w:rPr>
              <w:t>Хувьцаа эзэмшигчдийн эрх ба хувьцаа эзэмшигчдийн хурал</w:t>
            </w:r>
          </w:p>
          <w:p>
            <w:pPr>
              <w:pStyle w:val="Normal"/>
              <w:keepLines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mn-Cyrl-MN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keepLines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mn-Cyrl-MN"/>
              </w:rPr>
            </w:r>
          </w:p>
          <w:p>
            <w:pPr>
              <w:pStyle w:val="Normal"/>
              <w:keepLines/>
              <w:spacing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mn-Cyrl-MN"/>
              </w:rPr>
              <w:t>No.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keepLines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mn-Cyrl-MN"/>
              </w:rPr>
            </w:r>
          </w:p>
          <w:p>
            <w:pPr>
              <w:pStyle w:val="Normal"/>
              <w:keepLines/>
              <w:spacing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mn-Cyrl-MN"/>
              </w:rPr>
              <w:t>Асуулт</w:t>
            </w:r>
          </w:p>
          <w:p>
            <w:pPr>
              <w:pStyle w:val="Normal"/>
              <w:keepLines/>
              <w:spacing w:before="0" w:after="6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mn-Cyrl-MN"/>
              </w:rPr>
            </w:r>
          </w:p>
        </w:tc>
        <w:tc>
          <w:tcPr>
            <w:tcW w:w="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keepLines/>
              <w:spacing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mn-Cyrl-MN"/>
              </w:rPr>
              <w:t>0</w:t>
            </w:r>
          </w:p>
          <w:p>
            <w:pPr>
              <w:pStyle w:val="Normal"/>
              <w:keepLines/>
              <w:spacing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mn-Cyrl-MN"/>
              </w:rPr>
              <w:t>Үгүй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keepLines/>
              <w:spacing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mn-Cyrl-MN"/>
              </w:rPr>
              <w:t>1</w:t>
            </w:r>
          </w:p>
          <w:p>
            <w:pPr>
              <w:pStyle w:val="Normal"/>
              <w:keepLines/>
              <w:spacing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mn-Cyrl-MN"/>
              </w:rPr>
              <w:t>Зарим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keepLines/>
              <w:spacing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mn-Cyrl-MN"/>
              </w:rPr>
              <w:t>2</w:t>
            </w:r>
          </w:p>
          <w:p>
            <w:pPr>
              <w:pStyle w:val="Normal"/>
              <w:keepLines/>
              <w:spacing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mn-Cyrl-MN"/>
              </w:rPr>
              <w:t>Бүрэн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keepLines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mn-Cyrl-MN"/>
              </w:rPr>
            </w:r>
          </w:p>
          <w:p>
            <w:pPr>
              <w:pStyle w:val="Normal"/>
              <w:keepLines/>
              <w:spacing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mn-Cyrl-MN"/>
              </w:rPr>
              <w:t>Нотлох баримт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keepLines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mn-Cyrl-MN"/>
              </w:rPr>
            </w:r>
          </w:p>
          <w:p>
            <w:pPr>
              <w:pStyle w:val="Normal"/>
              <w:keepLines/>
              <w:spacing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mn-Cyrl-MN"/>
              </w:rPr>
              <w:t>Хууль, дүрэм журмын тайлбар</w:t>
            </w:r>
          </w:p>
          <w:p>
            <w:pPr>
              <w:pStyle w:val="Normal"/>
              <w:keepLines/>
              <w:spacing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mn-Cyrl-MN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mn-Cyrl-MN"/>
              </w:rPr>
              <w:t>A.1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60"/>
              <w:rPr>
                <w:rFonts w:ascii="Times New Roman" w:hAnsi="Times New Roman" w:cs="Times New Roman"/>
                <w:bCs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 xml:space="preserve">ХЭ-гчид компанийн  засаглалын кодекст заасан үндсэн болон бусад эрхүүдийг бүрэн эдлэх нөхцөл боломжоор хангагдсан уу? </w:t>
            </w:r>
          </w:p>
        </w:tc>
        <w:tc>
          <w:tcPr>
            <w:tcW w:w="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mn-Cyrl-MN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mn-Cyrl-MN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mn-Cyrl-MN"/>
              </w:rPr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60"/>
              <w:rPr>
                <w:rFonts w:ascii="Times New Roman" w:hAnsi="Times New Roman" w:cs="Times New Roman"/>
                <w:bCs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mn-Cyrl-MN"/>
              </w:rPr>
              <w:t>Компанийн дүрэм, холбогдох журмууд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6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mn-Cyrl-MN"/>
              </w:rPr>
              <w:t>КЗ-ийн кодексийн 2.1, 2.2</w:t>
            </w:r>
          </w:p>
        </w:tc>
      </w:tr>
      <w:tr>
        <w:trPr>
          <w:trHeight w:val="136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mn-Cyrl-MN"/>
              </w:rPr>
              <w:t>А.2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Компанийн засаглалын кодекст заасан компанийн чухал асуудлуудыг ХЭХ-аар шийдвэрлэж байхаар дүрэмдээ тусгасан уу?</w:t>
            </w:r>
          </w:p>
        </w:tc>
        <w:tc>
          <w:tcPr>
            <w:tcW w:w="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60"/>
              <w:rPr>
                <w:rFonts w:ascii="Times New Roman" w:hAnsi="Times New Roman" w:cs="Times New Roman"/>
                <w:bCs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mn-Cyrl-MN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60"/>
              <w:rPr>
                <w:rFonts w:ascii="Times New Roman" w:hAnsi="Times New Roman" w:cs="Times New Roman"/>
                <w:bCs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mn-Cyrl-MN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60"/>
              <w:rPr>
                <w:rFonts w:ascii="Times New Roman" w:hAnsi="Times New Roman" w:cs="Times New Roman"/>
                <w:bCs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mn-Cyrl-MN"/>
              </w:rPr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60"/>
              <w:rPr>
                <w:rFonts w:ascii="Times New Roman" w:hAnsi="Times New Roman" w:cs="Times New Roman"/>
                <w:bCs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mn-Cyrl-MN"/>
              </w:rPr>
              <w:t>Компанийн дүрмийн заалтууд</w:t>
            </w:r>
          </w:p>
          <w:p>
            <w:pPr>
              <w:pStyle w:val="Normal"/>
              <w:keepLines/>
              <w:spacing w:before="0" w:after="60"/>
              <w:rPr>
                <w:rFonts w:ascii="Times New Roman" w:hAnsi="Times New Roman" w:cs="Times New Roman"/>
                <w:bCs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mn-Cyrl-MN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6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mn-Cyrl-MN"/>
              </w:rPr>
              <w:t>КЗ-ийн кодексийн 4.1.2, 4.1.3</w:t>
            </w:r>
          </w:p>
        </w:tc>
      </w:tr>
      <w:tr>
        <w:trPr>
          <w:trHeight w:val="136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A.3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Компани хийж буй их хэмжээний болон сонирхлын зөрчилтэй хэлцлийг хянах боломж нөхцлөөр ХЭ-гчдийг хангадаг у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60"/>
              <w:rPr>
                <w:rFonts w:ascii="Times New Roman" w:hAnsi="Times New Roman" w:cs="Times New Roman"/>
                <w:bCs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mn-Cyrl-MN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60"/>
              <w:rPr>
                <w:rFonts w:ascii="Times New Roman" w:hAnsi="Times New Roman" w:cs="Times New Roman"/>
                <w:bCs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mn-Cyrl-MN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60"/>
              <w:rPr>
                <w:rFonts w:ascii="Times New Roman" w:hAnsi="Times New Roman" w:cs="Times New Roman"/>
                <w:bCs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mn-Cyrl-MN"/>
              </w:rPr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60"/>
              <w:rPr>
                <w:rFonts w:ascii="Times New Roman" w:hAnsi="Times New Roman" w:cs="Times New Roman"/>
                <w:bCs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mn-Cyrl-MN"/>
              </w:rPr>
              <w:t>Компанийн дүрмийн заалтууд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60"/>
              <w:rPr>
                <w:rFonts w:ascii="Times New Roman" w:hAnsi="Times New Roman" w:cs="Times New Roman"/>
                <w:bCs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mn-Cyrl-MN"/>
              </w:rPr>
              <w:t>КТХ-ийн 62.1.10, 62.1.11,</w:t>
            </w:r>
          </w:p>
          <w:p>
            <w:pPr>
              <w:pStyle w:val="Normal"/>
              <w:keepLines/>
              <w:spacing w:before="0" w:after="60"/>
              <w:rPr>
                <w:rFonts w:ascii="Times New Roman" w:hAnsi="Times New Roman" w:cs="Times New Roman"/>
                <w:bCs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mn-Cyrl-MN"/>
              </w:rPr>
              <w:t>КЗ-ийн кодексийн 2.1, 4.1.3</w:t>
            </w:r>
          </w:p>
        </w:tc>
      </w:tr>
      <w:tr>
        <w:trPr>
          <w:trHeight w:val="136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A.4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ТУЗ-ийн гишүүний нэрийг дэвшүүлэх болон чөлөөлөх эрхийг хэрэгжүүлэх боломж нөхцлөөр ХЭ-гчдийг  хангасан у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?</w:t>
            </w:r>
          </w:p>
        </w:tc>
        <w:tc>
          <w:tcPr>
            <w:tcW w:w="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Нэр дэвшүүлэх хорооны журам, хурлын материа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 xml:space="preserve">Компанийн тухай хууль 66 дугаар зүйл, 62.1.7, КЗ-ийн кодексийн 2.2.4, 4.1.3 </w:t>
            </w:r>
          </w:p>
        </w:tc>
      </w:tr>
      <w:tr>
        <w:trPr>
          <w:trHeight w:val="136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</w:r>
          </w:p>
          <w:p>
            <w:pPr>
              <w:pStyle w:val="Normal"/>
              <w:keepLines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А.5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ХЭ-гчид компанийг хувьцаагаа эргүүлэн худалдан авахыг шаардах эрхтэй юу?</w:t>
            </w:r>
          </w:p>
        </w:tc>
        <w:tc>
          <w:tcPr>
            <w:tcW w:w="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 xml:space="preserve">Компанийн дүрэм болон журам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 xml:space="preserve">Компанийн тухай хуулийн 53, 54 дүгээр зүйл, КЗ-ийн  кодексийн 2.2.6 </w:t>
            </w:r>
          </w:p>
        </w:tc>
      </w:tr>
      <w:tr>
        <w:trPr>
          <w:trHeight w:val="136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A.6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 xml:space="preserve">Ногдол ашгийн бодлого, ногдол ашиг тодорхойлох журамтай юу? </w:t>
            </w:r>
          </w:p>
        </w:tc>
        <w:tc>
          <w:tcPr>
            <w:tcW w:w="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</w:r>
          </w:p>
          <w:p>
            <w:pPr>
              <w:pStyle w:val="Normal"/>
              <w:keepLines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mn-Cyrl-MN"/>
              </w:rPr>
              <w:t>Бодлогын баримт бичиг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 xml:space="preserve">КЗ-ийн кодексийн  2.2.2 а, б </w:t>
            </w:r>
          </w:p>
        </w:tc>
      </w:tr>
      <w:tr>
        <w:trPr>
          <w:trHeight w:val="136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A.7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Сүүлийн 3 жилд ногдол ашиг хуваарилсан у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?</w:t>
            </w:r>
          </w:p>
        </w:tc>
        <w:tc>
          <w:tcPr>
            <w:tcW w:w="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ТУЗ-ийн шийдвэр, ХЭХ-ын хурлын протоко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Компанийн тухай хуулийн 46.15, 46.6</w:t>
            </w:r>
          </w:p>
        </w:tc>
      </w:tr>
      <w:tr>
        <w:trPr>
          <w:trHeight w:val="638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A.8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 xml:space="preserve">ХЭХ-ыг санхүүгийн жил дууссанаас хойш дөрвөн сарын дотор багтаан хуралдуулдаг уу? </w:t>
            </w:r>
          </w:p>
        </w:tc>
        <w:tc>
          <w:tcPr>
            <w:tcW w:w="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 xml:space="preserve">ТУЗ-ийн шийдвэр, ХЭХ-ын протокол, хурлын зар мэдээ, мэдэгдэл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Компанийн тухай хуулийн 59.4  дүгээр зүйл</w:t>
            </w:r>
          </w:p>
        </w:tc>
      </w:tr>
      <w:tr>
        <w:trPr>
          <w:trHeight w:val="136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А.9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 xml:space="preserve">ХЭХ-ыг зарлан хуралдуулах журамтай юу? </w:t>
            </w:r>
          </w:p>
        </w:tc>
        <w:tc>
          <w:tcPr>
            <w:tcW w:w="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mn-Cyrl-MN"/>
              </w:rPr>
              <w:t>ХЭХ-ын журам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 xml:space="preserve">КЗ-ийн кодексийн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 xml:space="preserve">4.1.4,, СЗХ-ны “Компанийн ХЭХ-ын үлгэрчилсэн журам”  </w:t>
            </w:r>
          </w:p>
        </w:tc>
      </w:tr>
      <w:tr>
        <w:trPr>
          <w:trHeight w:val="136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A.10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 xml:space="preserve">ХЭХ-ын зарыг зохистой хэлбэрээр хүргэдэг үү? </w:t>
            </w:r>
          </w:p>
          <w:p>
            <w:pPr>
              <w:pStyle w:val="ListParagraph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</w:r>
          </w:p>
          <w:p>
            <w:pPr>
              <w:pStyle w:val="ListParagraph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</w:r>
          </w:p>
        </w:tc>
        <w:tc>
          <w:tcPr>
            <w:tcW w:w="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Хурлын зар хүргэсэн баримтууд: е мэйл, мессеж, цахим хуудас, ТВ, сонин, радио зар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 xml:space="preserve">Компанийн тухай хуулийн 65 зүйл, СЗХ-ны “ХК-ийн ХЭХ-ын зар хүргэх журам”-ын 3 дугаар бүлэг </w:t>
            </w:r>
          </w:p>
        </w:tc>
      </w:tr>
      <w:tr>
        <w:trPr>
          <w:trHeight w:val="136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A.11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ХЭХ-ын материалыг зохистой хэлбэрээр хүргэж, хурлаар хэлэлцэх асуудлыг судалж танилцах нөхцөл бололцоогоор хангадаг уу?</w:t>
            </w:r>
          </w:p>
        </w:tc>
        <w:tc>
          <w:tcPr>
            <w:tcW w:w="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ХЭХ-ын журам, хурлын товхимол, цахим хуудас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СЗХ-ны “ХК-ийн ХЭХ-ын зар хүргэх журам”-ын 3.7.4, 3.10, КЗ-ийн кодексийн 4.2</w:t>
            </w:r>
          </w:p>
        </w:tc>
      </w:tr>
      <w:tr>
        <w:trPr>
          <w:trHeight w:val="136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A.12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Компанийн удирдах албаны хүмүүст олгосон шагнал урамшууллыг ХЭХ-д тайлагнаж хэлэлцдэг үү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?</w:t>
            </w:r>
          </w:p>
          <w:p>
            <w:pPr>
              <w:pStyle w:val="Normal"/>
              <w:keepLines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</w:r>
          </w:p>
        </w:tc>
        <w:tc>
          <w:tcPr>
            <w:tcW w:w="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ХЭХ-ын журам, хурлын протоко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КТХ-ийн 96.4.2,</w:t>
            </w:r>
          </w:p>
          <w:p>
            <w:pPr>
              <w:pStyle w:val="Normal"/>
              <w:keepLines/>
              <w:spacing w:before="0" w:after="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СЗХ-ны “Компанийн ХЭХ-ийн үлгэрчилсэн журам”-ын 2.1.15</w:t>
            </w:r>
          </w:p>
        </w:tc>
      </w:tr>
      <w:tr>
        <w:trPr>
          <w:trHeight w:val="1038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A.13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Компанийн саналын эрхтэй хувьцааны 5 болон түүнээс дээш хувийг эзэмшигч нь ХЭХ-ын  хөтөлбөрийн хэлэлцэх асуудалд нэмэлт өөрчлөлт оруулах боломжтой юу?</w:t>
            </w:r>
          </w:p>
        </w:tc>
        <w:tc>
          <w:tcPr>
            <w:tcW w:w="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Компанийн дүрэм, ХЭХ-ын журам, ХЭ-гчдээс ирүүлсэн сана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Компанийн тухай хуулийн 66 дугаар зүйл, СЗХ-ны “Компанийн ХЭХ-ын үлгэрчилсэн журам”-ын 3 дугаар зүйл</w:t>
            </w:r>
          </w:p>
        </w:tc>
      </w:tr>
      <w:tr>
        <w:trPr>
          <w:trHeight w:val="136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A.14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ХЭХ-ыг долоо хоногийн амралтын өдрүүдэд зохион байгуулдаг уу?</w:t>
            </w:r>
          </w:p>
        </w:tc>
        <w:tc>
          <w:tcPr>
            <w:tcW w:w="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ХЭХ-ын журам, хурлын баримт материа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КЗ-ийн кодексийн 4.3.1, 4.3.2</w:t>
            </w:r>
          </w:p>
        </w:tc>
      </w:tr>
      <w:tr>
        <w:trPr>
          <w:trHeight w:val="136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A.15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Хурлаар хэлэлцэж буй асуудал тус бүрээр санал хураалт явуулдаг уу?</w:t>
            </w:r>
          </w:p>
          <w:p>
            <w:pPr>
              <w:pStyle w:val="Normal"/>
              <w:keepLines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</w:r>
          </w:p>
        </w:tc>
        <w:tc>
          <w:tcPr>
            <w:tcW w:w="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Дүрэм, ХЭХ-ын журам, ХЭХ-ын протокол, шийдвэр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КЗ-ийн кодексийн 4.4.6, КТХ-ийн 63.3</w:t>
            </w:r>
          </w:p>
        </w:tc>
      </w:tr>
      <w:tr>
        <w:trPr>
          <w:trHeight w:val="136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A.16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ХЭ-гчид ХЭХ дээр хөндлөнгийн аудитороос асуулт асууж, тайлбар авах боломжоор хангагддаг у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?</w:t>
            </w: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 xml:space="preserve"> </w:t>
            </w:r>
          </w:p>
        </w:tc>
        <w:tc>
          <w:tcPr>
            <w:tcW w:w="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Дүрэм, ХЭХ-ын журам, ХЭХ-ын протоко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Компанийн тухай хуулийн 94.12, СЗХ-ны “Компанийн ХЭХ-ийн үлгэрчилсэн журам”-ын 6.8.2,</w:t>
            </w:r>
          </w:p>
        </w:tc>
      </w:tr>
      <w:tr>
        <w:trPr>
          <w:trHeight w:val="136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A.17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ХЭХ-д компанийн жилийн болон ТУЗ-ийн үйл ажиллагааны тайланг танилцуулж, хэлэлцүүлэг хийх боломж олгодог уу?</w:t>
            </w:r>
          </w:p>
        </w:tc>
        <w:tc>
          <w:tcPr>
            <w:tcW w:w="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Дүрэм, ХЭХ-ын журам, ХЭХ-ын протоко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СЗХ-ны “Компанийн ХЭХ-ийн үлгэрчилсэн журам”-ын 2.1.7, 2.1.15</w:t>
            </w:r>
          </w:p>
        </w:tc>
      </w:tr>
      <w:tr>
        <w:trPr>
          <w:trHeight w:val="136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А.18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Lines/>
              <w:spacing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 xml:space="preserve">ХЭ-гчдээс ХЭХ дээр асуулт тавьж хариулт авах хугацааг хурлын хэлэлцэх асуудалд оруулдаг уу? </w:t>
            </w:r>
          </w:p>
        </w:tc>
        <w:tc>
          <w:tcPr>
            <w:tcW w:w="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60"/>
              <w:rPr>
                <w:rFonts w:ascii="Times New Roman" w:hAnsi="Times New Roman" w:cs="Times New Roman"/>
                <w:color w:val="FF0000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mn-Cyrl-MN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60"/>
              <w:rPr>
                <w:rFonts w:ascii="Times New Roman" w:hAnsi="Times New Roman" w:cs="Times New Roman"/>
                <w:color w:val="FF0000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mn-Cyrl-MN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60"/>
              <w:rPr>
                <w:rFonts w:ascii="Times New Roman" w:hAnsi="Times New Roman" w:cs="Times New Roman"/>
                <w:color w:val="FF0000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mn-Cyrl-MN"/>
              </w:rPr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60"/>
              <w:rPr>
                <w:rFonts w:ascii="Times New Roman" w:hAnsi="Times New Roman" w:cs="Times New Roman"/>
                <w:color w:val="FF0000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ХЭХ-ын журам, хурлын хэлэлцэх асуудал, ХЭХ-ын протокол,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КЗ-ийн кодексийн 4.3.5, 4.3.6</w:t>
            </w:r>
          </w:p>
        </w:tc>
      </w:tr>
      <w:tr>
        <w:trPr>
          <w:trHeight w:val="136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А.19</w:t>
            </w:r>
          </w:p>
          <w:p>
            <w:pPr>
              <w:pStyle w:val="Normal"/>
              <w:keepLines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Lines/>
              <w:spacing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ХЭХ-ийн тооллогын комисс томилогдож, зохих  журмын дагуу ажилладаг уу?</w:t>
            </w:r>
          </w:p>
        </w:tc>
        <w:tc>
          <w:tcPr>
            <w:tcW w:w="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Дүрэм, ХЭХ-ын журам, ХЭХ-ын протокол, холбогдох шийдвэр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 xml:space="preserve">КТХ-ийн 67 дугаар зүйл, КЗ-ийн кодексийн 4.4 </w:t>
            </w:r>
          </w:p>
        </w:tc>
      </w:tr>
      <w:tr>
        <w:trPr>
          <w:trHeight w:val="136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A.20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mn-Cyrl-MN"/>
              </w:rPr>
              <w:t>ХЭХ-ын тэмдэглэлийг хуульд заасан хугацаанд багтаан гаргаж хурлын даргын гарын үсэг, тамгаар баталгаажуулдаг уу?</w:t>
            </w:r>
          </w:p>
        </w:tc>
        <w:tc>
          <w:tcPr>
            <w:tcW w:w="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Дүрэм, ХЭХ-ын журам, Хурлын тэмдэглэ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Компанийн тухай хуулийн 74.1 дүгээр зүйл, КЗ-ийн кодексийн 4.5</w:t>
            </w:r>
          </w:p>
        </w:tc>
      </w:tr>
      <w:tr>
        <w:trPr>
          <w:trHeight w:val="136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mn-Cyrl-MN"/>
              </w:rPr>
            </w:r>
          </w:p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mn-Cyrl-MN"/>
              </w:rPr>
              <w:t>Б</w:t>
            </w:r>
          </w:p>
        </w:tc>
        <w:tc>
          <w:tcPr>
            <w:tcW w:w="114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mn-Cyrl-MN"/>
              </w:rPr>
            </w:r>
          </w:p>
          <w:p>
            <w:pPr>
              <w:pStyle w:val="Normal"/>
              <w:keepNext w:val="true"/>
              <w:keepLines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mn-Cyrl-MN"/>
              </w:rPr>
              <w:t>Хувьцаа эзэмшигчдийн ижил тэгш байдал</w:t>
            </w:r>
          </w:p>
          <w:p>
            <w:pPr>
              <w:pStyle w:val="Normal"/>
              <w:keepNext w:val="true"/>
              <w:keepLines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mn-Cyrl-MN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Б.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60"/>
              <w:rPr>
                <w:rFonts w:ascii="Times New Roman" w:hAnsi="Times New Roman" w:cs="Times New Roman"/>
                <w:bCs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 xml:space="preserve">ХЭ-гчдийн гомдлыг хүлээж авах, барагдуулах асуудлыг холбогдох дүрэм журамд тусгасан уу? </w:t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60"/>
              <w:rPr>
                <w:rFonts w:ascii="Times New Roman" w:hAnsi="Times New Roman" w:cs="Times New Roman"/>
                <w:bCs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mn-Cyrl-MN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 xml:space="preserve">Компанийн дүрэм,  эсвэл холбогдох журам, гомдол барагдуулах бодлого  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Олон улсын сайн туршлага</w:t>
            </w:r>
          </w:p>
        </w:tc>
      </w:tr>
      <w:tr>
        <w:trPr>
          <w:trHeight w:val="136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Б.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 xml:space="preserve">Ногдол ашгийг зохих бодлого журмын дагуу цаг хугацаанд нь ХЭ-гчдэд  хялбар арга хэлбэрээр хуваарилдаг уу? </w:t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ТУЗ-ийн шийдвэр, ногдол ашгийн тайлан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КЗ-ийн кодексийн 2.2.2.в, г, д, е, Компанийн тухай хуулийн 46.10</w:t>
            </w:r>
          </w:p>
        </w:tc>
      </w:tr>
      <w:tr>
        <w:trPr>
          <w:trHeight w:val="136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Б.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6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mn-Cyrl-MN"/>
              </w:rPr>
              <w:t>ХЭ-гч хүссэн тохиолдолд холбогдох мэдээллээр хангах  асуудлыг холбогдох журамд тусгасан уу?</w:t>
            </w:r>
          </w:p>
          <w:p>
            <w:pPr>
              <w:pStyle w:val="Normal"/>
              <w:keepNext w:val="true"/>
              <w:keepLines/>
              <w:spacing w:before="0" w:after="6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60"/>
              <w:rPr>
                <w:rFonts w:ascii="Times New Roman" w:hAnsi="Times New Roman" w:cs="Times New Roman"/>
                <w:bCs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mn-Cyrl-MN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mn-Cyrl-MN"/>
              </w:rPr>
              <w:t>Мэдээллийн үйл ажиллагааны журам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КЗ-ийн кодексийн 7.3.4, КТХ-ийн 65.6, 98 дугаар зүйл, СЗХ-ны “Үнэт цаас гаргагчаас мэдээллийг нийтэд тогтмол хүргэх тухай журам”-ын 4 дүгээр зүйл</w:t>
            </w:r>
          </w:p>
        </w:tc>
      </w:tr>
      <w:tr>
        <w:trPr>
          <w:trHeight w:val="136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Б.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ХЭХ-ын өмнө ХЭ-гч хүссэн тохиолдолд ХЭ-гчдийн бүртгэлтэй танилцах эрхтэй байх талаар  журамд тусгасан уу?</w:t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</w:r>
          </w:p>
          <w:p>
            <w:pPr>
              <w:pStyle w:val="Normal"/>
              <w:keepLines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ХЭХ-ын журам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60"/>
              <w:rPr>
                <w:rFonts w:ascii="Times New Roman" w:hAnsi="Times New Roman" w:cs="Times New Roman"/>
                <w:color w:val="FF0000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СЗХ-ны “ХК-ийн хурлын үлгэрчилсэн журам”-ын 4.5</w:t>
            </w:r>
          </w:p>
        </w:tc>
      </w:tr>
      <w:tr>
        <w:trPr>
          <w:trHeight w:val="136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Б.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ХЭХ-аас гаргасан шийдвэрийг ХЭ-гчдэд танилцуулах нөхцөл боломжоор хангасан уу?</w:t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ХЭХ-ын журам, холбогдох бусад журам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КЗ-ийн кодексийн 4.4.7, КТХ-ийн 74.5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СЗХ-ны “ХК-ийн хурлын үлгэрчилсэн журам”-ын 8.14</w:t>
            </w:r>
          </w:p>
        </w:tc>
      </w:tr>
      <w:tr>
        <w:trPr>
          <w:trHeight w:val="203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Б.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 xml:space="preserve">ХЭХ хуралдуулах шийдвэр гаргаснаас хойш хурлын товыг өөрчлөхгүй байх талаар зохицуулсан зохицуулалтыг мөрдөж ажилладаг уу? </w:t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ХЭХ-ын журам, ХЭХ-ын зар, холбогдох шийдвэр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Компанийн тухай хуулийн 66.9, СЗХ-ны “ХК-ийн ХЭХ-ын зар хүргэх журам”-ын 2.4.</w:t>
            </w:r>
          </w:p>
        </w:tc>
      </w:tr>
      <w:tr>
        <w:trPr>
          <w:trHeight w:val="136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Б.7</w:t>
            </w:r>
          </w:p>
          <w:p>
            <w:pPr>
              <w:pStyle w:val="Normal"/>
              <w:keepLines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60"/>
              <w:rPr>
                <w:rFonts w:ascii="Times New Roman" w:hAnsi="Times New Roman" w:cs="Times New Roman"/>
                <w:sz w:val="24"/>
                <w:szCs w:val="24"/>
                <w:highlight w:val="yellow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 xml:space="preserve">ХЭХ-д ХЭ-гч биеэр оролцож чадахгүй тохиолдолд хэрхэн санал өгөх талаар холбогдох журамд тодорхой тусгасан уу? </w:t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highlight w:val="yellow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mn-Cyrl-MN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ХЭХ-ын журам, эсвэл санал авах тухай журам /гадаадад болон орон нутагт оршин сууж буй ХЭ-гчийн саналыг цахимаар болон санал авах хуудсаар авах талаар тусгасан эсэх/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КЗ-ийн кодексийн 4.4.8, СЗХ-ны “Компанийн ХЭХ-ийн үлгэрчилсэн журам”-ын 4.18, 7.3, КТХ-ийн 68.4</w:t>
            </w:r>
          </w:p>
        </w:tc>
      </w:tr>
      <w:tr>
        <w:trPr>
          <w:trHeight w:val="136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Б.8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Хувьцаа эзэмшигч мэдээлэл авах хүсэлтээ цахим шуудангаар ирүүлсэн тохиолдолд түүний шаардсан мэдээллийг цахимаар хүргүүлэх асуудал журамд тусгагдсан уу?</w:t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Компанийн мэдээллийн тухай журам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Олон улсын сайн туршлага</w:t>
            </w:r>
          </w:p>
        </w:tc>
      </w:tr>
      <w:tr>
        <w:trPr>
          <w:trHeight w:val="136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Б.9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 xml:space="preserve">Бүртгэлийн өдрөөс хойш хувьцаагаа бусдад шилжүүлсэн этгээд шинэ ХЭ-гчид ХЭХ-д оролцох итгэмжлэл олгох, эсхүл шинэ эзэмшигчийн өгсөн зааврын дагуу санал өгөх эрхийг хэрэгжүүлж ажилладаг уу? </w:t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ХЭХ-ын журам, ХЭХ-ын  протокол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Компанийн тухай хуулийн 68.5, СЗХ-ны “Компанийн ХЭХ-ийн үлгэрчилсэн журам”-ын 4.6, 4.7</w:t>
            </w:r>
          </w:p>
        </w:tc>
      </w:tr>
      <w:tr>
        <w:trPr>
          <w:trHeight w:val="136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Б.1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ХЭ-ийн ээлжит хурлын зар болон материалыг хувьцаа эзэмшигчдэд тэдгээрийн цахим хаягаар хүргэдэг үү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?</w:t>
            </w:r>
          </w:p>
          <w:p>
            <w:pPr>
              <w:pStyle w:val="Normal"/>
              <w:keepLines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</w:r>
          </w:p>
          <w:p>
            <w:pPr>
              <w:pStyle w:val="Normal"/>
              <w:keepLines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ХЭХ-ын журам, ХЭ-гчдийн цахим хаягийн жагсаалт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СЗХ-ны “ХК-ийн ХЭХ-ын зар хүргэх журам”-ын 3.5</w:t>
            </w:r>
          </w:p>
        </w:tc>
      </w:tr>
      <w:tr>
        <w:trPr>
          <w:trHeight w:val="13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keepLines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mn-Cyrl-MN"/>
              </w:rPr>
            </w:r>
          </w:p>
          <w:p>
            <w:pPr>
              <w:pStyle w:val="Normal"/>
              <w:keepLines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mn-Cyrl-MN"/>
              </w:rPr>
              <w:t>В</w:t>
            </w:r>
          </w:p>
        </w:tc>
        <w:tc>
          <w:tcPr>
            <w:tcW w:w="114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keepLines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mn-Cyrl-MN"/>
              </w:rPr>
            </w:r>
          </w:p>
          <w:p>
            <w:pPr>
              <w:pStyle w:val="Normal"/>
              <w:keepLines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mn-Cyrl-MN"/>
              </w:rPr>
              <w:t>Оролцогч талууд</w:t>
            </w:r>
          </w:p>
          <w:p>
            <w:pPr>
              <w:pStyle w:val="Normal"/>
              <w:keepLines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mn-Cyrl-MN"/>
              </w:rPr>
            </w:r>
          </w:p>
        </w:tc>
      </w:tr>
      <w:tr>
        <w:trPr>
          <w:trHeight w:val="13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В.1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 xml:space="preserve">Компанид оролцогч талуудтай харилцах харилцааг зохицуулсан бодлого, журам байдаг уу? </w:t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 xml:space="preserve">Бодлого, журам, гэрээ /хөдөлмөрийн бодлого, ханган нийлүүлэгчид ба харилцагчдын харилцаа холбоог зохицуулах бодлого, компанийн нийгмийн хариуцлагын бодлого, байгаль орчныг хамгаалах бодлого г.м/ 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 xml:space="preserve">КЗ-ийн кодексийн 10 </w:t>
            </w:r>
          </w:p>
        </w:tc>
      </w:tr>
      <w:tr>
        <w:trPr>
          <w:trHeight w:val="13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В.2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Оролцогч талуудын гомдлыг хүлээн авч барагдуулах механизм компанид бий ю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?</w:t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 xml:space="preserve">Холбогдох журам, 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КЗ-ийн кодексийн 10 дугаар бүлэг</w:t>
            </w:r>
          </w:p>
        </w:tc>
      </w:tr>
      <w:tr>
        <w:trPr>
          <w:trHeight w:val="13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В.3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Компанийн хэмжээнд гарч буй хууль бус болон ёс зүйгүй практик ажиллагааны талаар ТУЗ-тэй шууд холбоо барих механизм бий ю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?</w:t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Бодлогын баримт бичиг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КЗ-ийн кодексийн 10 дугаар бүлэг</w:t>
            </w:r>
          </w:p>
        </w:tc>
      </w:tr>
      <w:tr>
        <w:trPr>
          <w:trHeight w:val="13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В.4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Компани гаргаж буй шийдвэрүүдээ оролцогч талуудын сонирхол, эрх ашгийг харгалзан гаргадаг уу?</w:t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Тогтоол, шийдвэрүүд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КЗ-ийн кодексийн 10.1</w:t>
            </w:r>
          </w:p>
        </w:tc>
      </w:tr>
      <w:tr>
        <w:trPr>
          <w:trHeight w:val="13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В.5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Компани нь оролцогч талуудыг шаардлагатай мэдээллээр хангаж ажилладаг уу?</w:t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Компанийн цахим хуудас /цахим хуудас нь ХЭ-гчид болон оролцогч талуудтай харилцах боломжийг хангасан байх/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КЗ-ийн кодексийн 10.2, 10.4</w:t>
            </w:r>
          </w:p>
        </w:tc>
      </w:tr>
      <w:tr>
        <w:trPr>
          <w:trHeight w:val="13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В.6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Компани  оролцогчидтой гэрээ байгуулах явцад нь хяналт тавих, дүгнэх, хариуцлага тооцох үйл ажиллагааг зохицуулсан журамтай юу?</w:t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Холбогдох журам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КЗ-ийн кодексийн 10.3, /Олон улсын сайн туршлага/</w:t>
            </w:r>
          </w:p>
        </w:tc>
      </w:tr>
      <w:tr>
        <w:trPr>
          <w:trHeight w:val="13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В.7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Компанийн бэлтгэн нийлүүлэгчид, худалдан авагчид, гэрээ гүйцэтгэгч зэрэг гол гол харилцагч талуудын хэдэн хувь нь 3-аас дээш жил хамтарсан түншүүд байдаг вэ?</w:t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 xml:space="preserve">Холбогдох гэрээ болон бусад баримт 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Олон улсын сайн туршлага</w:t>
            </w:r>
          </w:p>
          <w:p>
            <w:pPr>
              <w:pStyle w:val="Normal"/>
              <w:keepLines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</w:r>
          </w:p>
        </w:tc>
      </w:tr>
      <w:tr>
        <w:trPr>
          <w:trHeight w:val="13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В.8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Компани нь оролцогч талуудтай холбоотой чухал үйл явдлын мэдээллийг ХЭ-гч, ХО-гчдад мэдээлдэг үү?</w:t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 xml:space="preserve">Жилийн тайлан, Компанийн цахим хуудас 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КЗ-ийн кодексийн 10.6</w:t>
            </w:r>
          </w:p>
        </w:tc>
      </w:tr>
      <w:tr>
        <w:trPr>
          <w:trHeight w:val="13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В.9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Компанийн ажилтнуудын санал хүсэлтийг хүлээн авч шийдвэрлэх, тэдний нийгмийн асуудал, мэргэжил мэргэшлийг дээшлүүлэх төлөвлөгөөтэй ажилладаг уу?</w:t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Бодлогын бичиг баримт, төлөвлөгөө, хөтөлбөр, хөдөлмөрийн гэрээ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КЗ-ийн кодексийн 10.5</w:t>
            </w:r>
          </w:p>
        </w:tc>
      </w:tr>
      <w:tr>
        <w:trPr>
          <w:trHeight w:val="13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В.10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Компани дотооддоо үйлдвэрчний эвлэлийн байгууллагатай байх бодлогыг дэмжиж ажилладаг уу?</w:t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Компанийн стратеги, түүний төлөвлөгөө, бусад бодлогын баримт бичиг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Олон улсын сайн туршлага</w:t>
            </w:r>
          </w:p>
        </w:tc>
      </w:tr>
      <w:tr>
        <w:trPr>
          <w:trHeight w:val="136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</w:r>
          </w:p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mn-Cyrl-MN"/>
              </w:rPr>
              <w:t>Г</w:t>
            </w:r>
          </w:p>
        </w:tc>
        <w:tc>
          <w:tcPr>
            <w:tcW w:w="114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mn-Cyrl-MN"/>
              </w:rPr>
            </w:r>
          </w:p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mn-Cyrl-MN"/>
              </w:rPr>
              <w:t>Ил тод нээлттэй байдал</w:t>
            </w: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ab/>
              <w:tab/>
              <w:tab/>
            </w:r>
          </w:p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mn-Cyrl-M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Г.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 w:bidi="th-T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 w:bidi="th-TH"/>
              </w:rPr>
              <w:t>Компани мэдээллийн журамтай юу?</w:t>
            </w:r>
          </w:p>
          <w:p>
            <w:pPr>
              <w:pStyle w:val="Normal"/>
              <w:keepLines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 w:bidi="th-T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 w:bidi="th-TH"/>
              </w:rPr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 w:bidi="th-T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 w:bidi="th-TH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Компанийн дүрэм, Мэдээллийн журам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КЗ-ийн кодексийн 7.3.1, СЗХ-ны “Үнэт цаас гаргагчаас мэдээллийг нийтэд тогтмол хүргэх тухай журам”-ын 4 дүгээр зүйл</w:t>
            </w:r>
          </w:p>
        </w:tc>
      </w:tr>
      <w:tr>
        <w:trPr>
          <w:trHeight w:val="136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Г.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360" w:leader="none"/>
                <w:tab w:val="left" w:pos="540" w:leader="none"/>
                <w:tab w:val="left" w:pos="1080" w:leader="none"/>
                <w:tab w:val="left" w:pos="1620" w:leader="none"/>
              </w:tabs>
              <w:spacing w:before="0" w:after="24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 xml:space="preserve">Хөрөнгө оруулагчтай харилцах болон нийтэд мэдээлэл хүргэх зохистой тогтолцоог бүрдүүлсэн үү? </w:t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Компанийн цахим хуудас, ХЭ-гчдийн болон зорилтот бүлгийн цахим хаяг, ХЭХ-д зориулсан товхимол, Мэдээллийн журам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КЗ-ийн кодекс 7.3.4, КТХ-ийн 98 дугаар зүйл, СЗХ-ны “Үнэт цаас гаргагчаас мэдээллийг тогтмол хүргэх тухай журам”-ын 4 дүгээр зүйл</w:t>
            </w:r>
          </w:p>
        </w:tc>
      </w:tr>
      <w:tr>
        <w:trPr>
          <w:trHeight w:val="136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Г.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360" w:leader="none"/>
                <w:tab w:val="left" w:pos="540" w:leader="none"/>
                <w:tab w:val="left" w:pos="1080" w:leader="none"/>
                <w:tab w:val="left" w:pos="1620" w:leader="none"/>
              </w:tabs>
              <w:spacing w:before="0" w:after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 xml:space="preserve">Хувьцаа эзэмшигчидтэй харилцах, нийтэд мэдээлэл түгээх, </w:t>
            </w:r>
            <w:r>
              <w:rPr>
                <w:rFonts w:cs="Times New Roman" w:ascii="Times New Roman" w:hAnsi="Times New Roman"/>
                <w:sz w:val="24"/>
                <w:szCs w:val="24"/>
                <w:lang w:val="mn-Cyrl-MN" w:bidi="th-TH"/>
              </w:rPr>
              <w:t>СЗХ болон МХБ-ээс тогтоосон журмын дагуу мэдээллийг тогтмол хүргэх</w:t>
            </w: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 xml:space="preserve"> чиг үүрэг бүхий ажилтантай юу?</w:t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Мэдээллийн журам, ажлын байрны тодорхойлолт, удирдлагын шийдвэр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КТХ-ийн 82.2.1, МХБ-ийн “Бүртгэлийн журам”-ын 17.6, СЗХ-ны “Үнэт цаас гаргагчаас мэдээллийг нийтэд хүргэх тухай журам”-ын 3.4</w:t>
            </w:r>
          </w:p>
        </w:tc>
      </w:tr>
      <w:tr>
        <w:trPr>
          <w:trHeight w:val="2259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Г.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360" w:leader="none"/>
                <w:tab w:val="left" w:pos="540" w:leader="none"/>
                <w:tab w:val="left" w:pos="1080" w:leader="none"/>
                <w:tab w:val="left" w:pos="1620" w:leader="none"/>
              </w:tabs>
              <w:spacing w:before="0" w:after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ТУЗ-ийн болон компанийн үйл ажиллагаанд мөрдөгдөж буй дүрэм, журмыг өөрийн цахим хуудас дээр байршуулан нийтэд мэдээлж ажилладаг у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?</w:t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Мэдээллийн бодлого, холбогдох журмууд /мэдээллийн журам, ТУЗ-ийн хороодын журам г.м/, Компанийн цахим хуудас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КЗ-ийн кодексийн 7.3.4</w:t>
            </w:r>
          </w:p>
        </w:tc>
      </w:tr>
      <w:tr>
        <w:trPr>
          <w:trHeight w:val="136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Г.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360" w:leader="none"/>
                <w:tab w:val="left" w:pos="540" w:leader="none"/>
                <w:tab w:val="left" w:pos="1080" w:leader="none"/>
                <w:tab w:val="left" w:pos="1620" w:leader="none"/>
              </w:tabs>
              <w:spacing w:before="0" w:after="24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 xml:space="preserve">Компанийн цахим хуудсанд байршуулсан мэдээлэл нь өнөөгийн болон ирээдүйн хөрөнгө оруулагчдын хэрэгцээ шаардлагад бүрэн нийцэж чадсан уу? </w:t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 xml:space="preserve">Компанийн цахим хуудас, холбогдох журам 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МХБ-ийн Бүртгэлийн журмын 18.3, “ХК өөрийн цахим хуудсанд ХЭ-гч, хөрөнгө оруулагчдад зориулсан цэстэй байх тухай зөвлөмж” олон улсын сайн туршлага</w:t>
            </w:r>
          </w:p>
        </w:tc>
      </w:tr>
      <w:tr>
        <w:trPr>
          <w:trHeight w:val="136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Г.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60"/>
              <w:rPr>
                <w:rFonts w:ascii="Times New Roman" w:hAnsi="Times New Roman" w:cs="Times New Roman"/>
                <w:color w:val="FF0000"/>
                <w:sz w:val="24"/>
                <w:szCs w:val="24"/>
                <w:lang w:val="mn-Cyrl-MN" w:bidi="th-T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 w:bidi="th-TH"/>
              </w:rPr>
              <w:t>ХЭ-гчдийн ээлжит хурлын зар мэдэгдлийг СЗХ, МХБ болон ХЭ-гчдэд цаг хугацаанд нь хүргүүлсэн үү?</w:t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60"/>
              <w:rPr>
                <w:rFonts w:ascii="Times New Roman" w:hAnsi="Times New Roman" w:cs="Times New Roman"/>
                <w:color w:val="FF0000"/>
                <w:sz w:val="24"/>
                <w:szCs w:val="24"/>
                <w:lang w:val="mn-Cyrl-MN" w:bidi="th-TH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mn-Cyrl-MN" w:bidi="th-TH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МХБ, ХК-ийн цахим хуудас, мэдээллийн бусад хэрэгсэл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СЗХ-ны “ХК-ийн ХЭХ-ын зар хүргэх журам”-ын 2.6, КЗ-ийн кодексийн 4.2.5, МХБ-ийн Бүртгэлтэй компаниудаас мэдээлэл ирүүлэх зааврын 8.1</w:t>
            </w:r>
          </w:p>
        </w:tc>
      </w:tr>
      <w:tr>
        <w:trPr>
          <w:trHeight w:val="136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Г.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 w:bidi="th-TH"/>
              </w:rPr>
              <w:t>ХЭ-гчдийн ээлжит хурлын шийдвэрийг СЗХ, МХБ болон ХЭ-гчдэд цаг хугацаанд нь хүргүүлсэн үү?</w:t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 w:bidi="th-T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 w:bidi="th-TH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МХБ, ХК-ийн цахим хуудас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ҮЦЗЗТХ-ийн 56.1.6, СЗХ-ны “Үнэт цаас гаргагчаас мэдээллийг нийтэд тогтмол хүргэх журам”-ын 3.2.28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Бүртгэлтэй компаниудаас мэдээлэл ирүүлэх зааврын 8.2</w:t>
            </w:r>
          </w:p>
        </w:tc>
      </w:tr>
      <w:tr>
        <w:trPr>
          <w:trHeight w:val="136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Г.8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 w:bidi="th-TH"/>
              </w:rPr>
              <w:t xml:space="preserve">Компани олон улсын стандартад нийцсэн нягтлан бодох бүртгэлийн баримт бичгийг баталж, мөрдөн ажилладаг уу? </w:t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 xml:space="preserve">Холбогдох баримт бичиг, тайлагнах зарчим 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КЗ-ийн кодекс 7.1.1,  МХБ-ийн Бүртгэлийн журмын 17.3</w:t>
            </w:r>
          </w:p>
        </w:tc>
      </w:tr>
      <w:tr>
        <w:trPr>
          <w:trHeight w:val="136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Г.9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Компанийн санхүүгийн тайланг тогтоосон хугацаанд гарган СЗХ, МХБ-д хүргүүлж, нийтэд мэдээлдэг үү?</w:t>
            </w:r>
          </w:p>
          <w:p>
            <w:pPr>
              <w:pStyle w:val="Normal"/>
              <w:keepLines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МХБ, ХК-ийн цахим хуудас, санхүүгийн тайлангууд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ҮЦЗЗ-ийн тухай хуулийн 20.1.6, МХБ-ийн Бүртгэлийн журмын 18.4.1, 18.4.2</w:t>
            </w:r>
          </w:p>
        </w:tc>
      </w:tr>
      <w:tr>
        <w:trPr>
          <w:trHeight w:val="136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Г.1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Жилийн үйл ажиллагааны тайланг холбогдох хууль журмын дагуу гаргаж мэдээлдэг үү?</w:t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МХБ, ХК-ийн цахим хуудас, хэвлэмэл материал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КЗ-ийн кодексийн 7.3.3,  Компанийн тухай хуулийн 96.4, СЗХ-ны “Үнэт цаас гаргагчаас мэдээллийг нийтэд тогтмол хүргэх журам”-ын 2.4, 2.5, МХБ-ийн Бүртгэлийн журмын 18.4.1.2.3</w:t>
            </w:r>
          </w:p>
        </w:tc>
      </w:tr>
      <w:tr>
        <w:trPr>
          <w:trHeight w:val="136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Г.1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 xml:space="preserve">Жилийн үйл ажиллагааны тайланд компаний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санхүүгийн бу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 xml:space="preserve"> үйл ажиллагаа, түүний өрсөлдөх чадвар ямар байгаа болон бусад санхүүгийн холбогдолгүй асуудлын талаар тодорхой тусгадаг уу?  </w:t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Жилийн үйл ажиллагааны тайлан, ТУЗ-ийн дүгнэлт, ХЭХ-ын материал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 xml:space="preserve">КЗ-ийн кодексийн 7.3.2, “Жилийн үйл ажиллагааны тайлан бэлтгэх тухай зөвлөмж” олон улсын сайн туршлага  </w:t>
            </w:r>
          </w:p>
        </w:tc>
      </w:tr>
      <w:tr>
        <w:trPr>
          <w:trHeight w:val="136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Г.1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360" w:leader="none"/>
                <w:tab w:val="left" w:pos="540" w:leader="none"/>
                <w:tab w:val="left" w:pos="1080" w:leader="none"/>
                <w:tab w:val="left" w:pos="1620" w:leader="none"/>
              </w:tabs>
              <w:spacing w:before="0" w:after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Компанийн нөлөө бүхий хувьцаа эзэмшигчдийн талаарх мэдээлэл ил тод байдаг уу?</w:t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 xml:space="preserve">Мэдээллийн журам, МХБ, ХК-ийн цахим хуудас 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ҮЦЗЗ-ийн тухай хууль 56.1.2, МХБ-ийн Бүртгэлийн журмын 18.4.6</w:t>
            </w:r>
          </w:p>
        </w:tc>
      </w:tr>
      <w:tr>
        <w:trPr>
          <w:trHeight w:val="136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Г.1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360" w:leader="none"/>
                <w:tab w:val="left" w:pos="540" w:leader="none"/>
                <w:tab w:val="left" w:pos="1080" w:leader="none"/>
                <w:tab w:val="left" w:pos="1620" w:leader="none"/>
              </w:tabs>
              <w:spacing w:before="0" w:after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Компанийн эрх бүхий албан тушаалтнуудын хувьцааны эзэмшлийн талаарх мэдээлэл ил тод байдаг уу?</w:t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Мэдээллийн журам, МХБ,  ХК-ийн цахим хуудас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ҮЦЗЗ-ийн тухай хууль 56.2.5, МХБ-ийн Бүртгэлийн журмын 18.4.5</w:t>
            </w:r>
          </w:p>
        </w:tc>
      </w:tr>
      <w:tr>
        <w:trPr>
          <w:trHeight w:val="136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Г.1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360" w:leader="none"/>
                <w:tab w:val="left" w:pos="540" w:leader="none"/>
                <w:tab w:val="left" w:pos="1080" w:leader="none"/>
                <w:tab w:val="left" w:pos="1620" w:leader="none"/>
              </w:tabs>
              <w:spacing w:before="0" w:after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Тухайн жилийн тайлангийн хугацаанд хийгдсэн их хэмжээний хэлцлийн талаар нийтэд мэдээлдэг үү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?</w:t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 xml:space="preserve">Мэдээллийн журам, улирал, жилийн тайлан 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Компанийн тухай хуулийн 88.4, СЗХ-ны “Үнэт цаас гаргагчаас мэдээллийг нийтэд хүргэх тухай журам”-ын 3.2.15</w:t>
            </w:r>
          </w:p>
        </w:tc>
      </w:tr>
      <w:tr>
        <w:trPr>
          <w:trHeight w:val="136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Г.1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360" w:leader="none"/>
                <w:tab w:val="left" w:pos="540" w:leader="none"/>
                <w:tab w:val="left" w:pos="1080" w:leader="none"/>
                <w:tab w:val="left" w:pos="1620" w:leader="none"/>
              </w:tabs>
              <w:spacing w:before="0" w:after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Компанийн үйл ажиллагаанд учирч болзошгүй эрсдэлийн талаарх мэдээллийг жилийн тайланд тусгадаг уу?</w:t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 xml:space="preserve">ТУЗ-ийн үйл ажиллагааны журам, Мэдээллийн журам, Жилийн тайлан 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КЗ-ийн кодекс 7.3.2, 8.1.2, 9.1-9.3, КТХ-ийн 81.4.1</w:t>
            </w:r>
          </w:p>
        </w:tc>
      </w:tr>
      <w:tr>
        <w:trPr>
          <w:trHeight w:val="136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Г.1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360" w:leader="none"/>
                <w:tab w:val="left" w:pos="540" w:leader="none"/>
                <w:tab w:val="left" w:pos="1080" w:leader="none"/>
                <w:tab w:val="left" w:pos="1620" w:leader="none"/>
              </w:tabs>
              <w:spacing w:before="0" w:after="24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Компанийн эрх бүхий албан тушаалтны цалин урамшууллын талаарх мэдээллийг жилийн тайланд тусгадаг уу?</w:t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 xml:space="preserve">Мэдээллийн журам, Жилийн тайлан 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КТХ-ийн 96.1.5, СЗХ-ны “Үнэт цаас гаргагчаас мэдээллийг нийтэд хүргэх тухай журам”-ын 2.5.1</w:t>
            </w:r>
          </w:p>
        </w:tc>
      </w:tr>
      <w:tr>
        <w:trPr>
          <w:trHeight w:val="136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Г.1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Компанийн засаглалын тайлан болон кодексийг хэрэгжүүлж байгаа эсэх тухай мэдэгдлийг жилийн үйл ажиллагааны тайланд тусгадаг уу?</w:t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Мэдээллийн журам, Жилийн тайлан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МХБ-ийн Бүртгэлийн журмын 18.4.1.2.3, олон улсын сайн туршлага</w:t>
            </w:r>
          </w:p>
        </w:tc>
      </w:tr>
      <w:tr>
        <w:trPr>
          <w:trHeight w:val="136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Г.18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Компанийн чухал үйл явдал, ү</w:t>
            </w:r>
            <w:r>
              <w:rPr>
                <w:rFonts w:cs="Times New Roman" w:ascii="Times New Roman" w:hAnsi="Times New Roman"/>
                <w:sz w:val="24"/>
                <w:szCs w:val="24"/>
                <w:lang w:val="mn-Cyrl-MN" w:bidi="th-TH"/>
              </w:rPr>
              <w:t>нэт цаасны үнэ ханшид нөлөөлөх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mn-Cyrl-MN" w:bidi="th-TH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мэдээллийг тухай бүр шуурхай хүргэх талаар холбогдох журамд тусгаж хэрэгжүүлдэг үү?</w:t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Мэдээллийн журам, холбогдох баримтууд, МХБ, ХК-ийн цахим хуудас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60"/>
              <w:rPr>
                <w:rFonts w:ascii="Times New Roman" w:hAnsi="Times New Roman" w:cs="Times New Roman"/>
                <w:color w:val="FF0000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КЗ-ийн кодексийн 7.3, СЗХ-ны “ҮЦГ-аас мэдээллийг тогтмол хүргэх тухай журам”-ын 3 дугаар зүйл, МХБ-ийн Бүртгэлийн журмын 18.4.4</w:t>
            </w:r>
          </w:p>
        </w:tc>
      </w:tr>
      <w:tr>
        <w:trPr>
          <w:trHeight w:val="136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Г.19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360" w:leader="none"/>
                <w:tab w:val="left" w:pos="540" w:leader="none"/>
                <w:tab w:val="left" w:pos="1080" w:leader="none"/>
                <w:tab w:val="left" w:pos="1620" w:leader="none"/>
              </w:tabs>
              <w:spacing w:before="0" w:after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Компани дотоод мэдээлэл ашиглан арилжаа хийж байгаа эсэхэд хяналт тавих тогтолцоог бүрдүүлсэн үү?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Мэдээллийн журам, дотоод хяналтын журам, компанийн эрх бүхий албан тушаалтны жагсаалт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КЗ-ийн кодекс 7.3.5, СЗХ-ны “Үнэт цаасны дотоод мэдээлэл эзэмшигчдийн үйл ажиллагааны тухай журам”</w:t>
            </w:r>
          </w:p>
        </w:tc>
      </w:tr>
      <w:tr>
        <w:trPr>
          <w:trHeight w:val="136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Г.2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 w:bidi="th-TH"/>
              </w:rPr>
              <w:t>Хөндлөнгийн  аудиторыг  хугацаанаас өмнө нь сольсон тохиолдолд энэ талаар нийтэд мэдээлэх тухай холбогдох журамд тусгаж ажилладаг уу?</w:t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 w:bidi="th-T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 w:bidi="th-TH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Холбогдох журмууд, МХБ-ийн болон өөрийн цахим хуудас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 xml:space="preserve">КЗ-ийн кодексийн 7.2.5 </w:t>
            </w:r>
          </w:p>
        </w:tc>
      </w:tr>
      <w:tr>
        <w:trPr>
          <w:trHeight w:val="136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</w:r>
          </w:p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mn-Cyrl-MN"/>
              </w:rPr>
              <w:t>Д</w:t>
            </w:r>
          </w:p>
        </w:tc>
        <w:tc>
          <w:tcPr>
            <w:tcW w:w="114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mn-Cyrl-MN"/>
              </w:rPr>
            </w:r>
          </w:p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mn-Cyrl-MN"/>
              </w:rPr>
              <w:t>Төлөөлөн удирдах зөвлөл</w:t>
            </w:r>
          </w:p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mn-Cyrl-MN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Д.1</w:t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 xml:space="preserve">ТУЗ-ийн үйл ажиллагааг зохицуулсан журамтай  юу? 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mn-Cyrl-MN"/>
              </w:rPr>
              <w:t>ТУЗ-ийн үйл ажиллагааны журам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КЗ-ийн кодекс 5.1.4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КТХ-ийн 76.1.13, СЗХ-ны “ТУЗ-ийн үйл ажиллагааны үлгэрчилсэн журам”</w:t>
            </w:r>
          </w:p>
        </w:tc>
      </w:tr>
      <w:tr>
        <w:trPr>
          <w:trHeight w:val="136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Д.2</w:t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ТУЗ-ийн гүйцэтгэх үүрэг, хүлээх хариуцлагыг тодорхойлсон уу?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val="mn-Cyrl-M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mn-Cyrl-MN"/>
              </w:rPr>
              <w:t xml:space="preserve"> 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Компанийн дүрэм, ТУЗ-ийн үйл ажиллагааны журам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КЗ-ийн кодексийн 5.1, 9.1, СЗХ-ны “ТУЗ-ийн үйл ажиллагааны үлгэрчилсэн журам”</w:t>
            </w:r>
          </w:p>
        </w:tc>
      </w:tr>
      <w:tr>
        <w:trPr>
          <w:trHeight w:val="136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Д.3</w:t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bCs/>
                <w:sz w:val="24"/>
                <w:szCs w:val="24"/>
                <w:lang w:val="mn-Cyrl-MN" w:bidi="th-TH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mn-Cyrl-MN" w:bidi="th-TH"/>
              </w:rPr>
              <w:t>ТУЗ нь компанийн үйл ажиллагааны стратегийг тодорхойлж, удирдамж зөвлөмжөөр хангаж ажилладаг уу?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60"/>
              <w:rPr>
                <w:rFonts w:ascii="Times New Roman" w:hAnsi="Times New Roman" w:cs="Times New Roman"/>
                <w:bCs/>
                <w:sz w:val="24"/>
                <w:szCs w:val="24"/>
                <w:lang w:val="mn-Cyrl-MN" w:bidi="th-TH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mn-Cyrl-MN" w:bidi="th-TH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 xml:space="preserve">Компанийн дүрэм, ТУЗ-ийн үйл ажиллагааны журам, ТУЗ-ийн хурлын тэмдэглэл 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КЗ-ийн кодексийн 5.1.2</w:t>
            </w:r>
          </w:p>
        </w:tc>
      </w:tr>
      <w:tr>
        <w:trPr>
          <w:trHeight w:val="136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Д.4</w:t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60"/>
              <w:rPr>
                <w:rFonts w:ascii="Times New Roman" w:hAnsi="Times New Roman" w:cs="Times New Roman"/>
                <w:bCs/>
                <w:sz w:val="24"/>
                <w:szCs w:val="24"/>
                <w:lang w:val="en-US" w:bidi="th-TH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mn-Cyrl-MN" w:bidi="th-TH"/>
              </w:rPr>
              <w:t>ТУЗ-ийн даргыг компанийн гүйцэтгэх удирдлагын багийн гишүүдээс сонгохгүй байх зохицуулалтыг холбогдох журамд тусгасан у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bidi="th-TH"/>
              </w:rPr>
              <w:t>?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60"/>
              <w:rPr>
                <w:rFonts w:ascii="Times New Roman" w:hAnsi="Times New Roman" w:cs="Times New Roman"/>
                <w:bCs/>
                <w:sz w:val="24"/>
                <w:szCs w:val="24"/>
                <w:lang w:val="mn-Cyrl-MN" w:bidi="th-TH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mn-Cyrl-MN" w:bidi="th-TH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ТУЗ-ийн үйл ажиллагааны журам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СЗХ-ны “Компанийн ТУЗ-ийн үйл ажиллагааны үлгэрчилсэн журам”-ын 7.2, КЗ-ийн кодексийн 5.2.5</w:t>
            </w:r>
          </w:p>
        </w:tc>
      </w:tr>
      <w:tr>
        <w:trPr>
          <w:trHeight w:val="136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Д.5</w:t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60"/>
              <w:rPr>
                <w:rFonts w:ascii="Times New Roman" w:hAnsi="Times New Roman" w:cs="Times New Roman"/>
                <w:bCs/>
                <w:sz w:val="24"/>
                <w:szCs w:val="24"/>
                <w:lang w:val="mn-Cyrl-MN" w:bidi="th-TH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mn-Cyrl-MN" w:bidi="th-TH"/>
              </w:rPr>
              <w:t>ТУЗ-ийн бүрэлдэхүүн хангалттай тооны хараат бус гишүүдтэй юу?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before="0" w:after="60"/>
              <w:rPr>
                <w:rFonts w:ascii="Times New Roman" w:hAnsi="Times New Roman" w:cs="Times New Roman"/>
                <w:bCs/>
                <w:sz w:val="24"/>
                <w:szCs w:val="24"/>
                <w:lang w:val="mn-Cyrl-MN" w:bidi="th-TH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mn-Cyrl-MN" w:bidi="th-TH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ТУЗ-ийн үйл ажиллагааны журам, ТУЗ-ийн гишүүдийн мэдээлэл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КЗ-ийн кодексийн 5.2.3, 5.2.6</w:t>
            </w:r>
          </w:p>
        </w:tc>
      </w:tr>
      <w:tr>
        <w:trPr>
          <w:trHeight w:val="136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Д.6</w:t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6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mn-Cyrl-MN" w:bidi="th-TH"/>
              </w:rPr>
              <w:t>ТУЗ-ийн хурлын жилийн төлөвлөгөө гаргаж ажилладаг у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bidi="th-TH"/>
              </w:rPr>
              <w:t>?</w:t>
            </w:r>
          </w:p>
          <w:p>
            <w:pPr>
              <w:pStyle w:val="Normal"/>
              <w:keepLines/>
              <w:spacing w:before="0" w:after="60"/>
              <w:rPr>
                <w:rFonts w:ascii="Times New Roman" w:hAnsi="Times New Roman" w:cs="Times New Roman"/>
                <w:bCs/>
                <w:sz w:val="24"/>
                <w:szCs w:val="24"/>
                <w:lang w:val="en-US" w:bidi="th-TH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bidi="th-TH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before="0" w:after="60"/>
              <w:rPr>
                <w:rFonts w:ascii="Times New Roman" w:hAnsi="Times New Roman" w:cs="Times New Roman"/>
                <w:bCs/>
                <w:sz w:val="24"/>
                <w:szCs w:val="24"/>
                <w:lang w:val="mn-Cyrl-MN" w:bidi="th-TH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mn-Cyrl-MN" w:bidi="th-TH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ТУЗ-ийн үйл ажиллагааны журам, ТУЗ-ийн хурлын төлөвлөгөө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КТХ-ийн 80.1, СЗХ-ны “ТУЗ-ийн ажиллагааны үлгэрчилсэн журам”</w:t>
            </w:r>
          </w:p>
        </w:tc>
      </w:tr>
      <w:tr>
        <w:trPr>
          <w:trHeight w:val="136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Д.7</w:t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ТУЗ-ийн бүх гишүүд ХЭХ-д заавал биечлэн оролцож, ХЭ-гчдийн асуулта</w:t>
            </w:r>
            <w:r>
              <w:rPr>
                <w:rFonts w:cs="Times New Roman" w:ascii="Times New Roman" w:hAnsi="Times New Roman"/>
                <w:sz w:val="24"/>
                <w:szCs w:val="24"/>
                <w:shd w:fill="EEECE1" w:val="clear"/>
                <w:lang w:val="mn-Cyrl-MN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 xml:space="preserve"> хариулт өгдөг байх үүргийг холбогдох журамд тусгасан уу?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ТУЗ-ийн үйл ажиллагааны журам</w:t>
            </w:r>
          </w:p>
          <w:p>
            <w:pPr>
              <w:pStyle w:val="Normal"/>
              <w:keepLines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 xml:space="preserve">Олон улсын сайн туршлага, КЗ-ийн кодексийн 5.4.2 </w:t>
            </w:r>
          </w:p>
        </w:tc>
      </w:tr>
      <w:tr>
        <w:trPr>
          <w:trHeight w:val="136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Д.8</w:t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Хамгийн сүүлийн ХЭХ-д ТУЗ-ийн гишүүдийн хэдэн хувь оролцсон бэ?</w:t>
            </w:r>
          </w:p>
          <w:p>
            <w:pPr>
              <w:pStyle w:val="Normal"/>
              <w:keepLines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ХЭХ-ын тэмдэглэл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90%-иас дээш оролцсон бол 2 оноо, 33.3%-иас доош бол 0 оноо, бусад 1 оноо</w:t>
            </w:r>
          </w:p>
        </w:tc>
      </w:tr>
      <w:tr>
        <w:trPr>
          <w:trHeight w:val="136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Д.9</w:t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bCs/>
                <w:sz w:val="24"/>
                <w:szCs w:val="24"/>
                <w:lang w:val="mn-Cyrl-MN" w:bidi="th-T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Орон тооны ТУЗ-ийн нарийн бичгийн даргатай юу?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60"/>
              <w:rPr>
                <w:rFonts w:ascii="Times New Roman" w:hAnsi="Times New Roman" w:cs="Times New Roman"/>
                <w:bCs/>
                <w:sz w:val="24"/>
                <w:szCs w:val="24"/>
                <w:lang w:val="mn-Cyrl-MN" w:bidi="th-TH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mn-Cyrl-MN" w:bidi="th-TH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 xml:space="preserve">ТУЗ-ийн нарийн бичгийн дарга /НБД/-ыг томилсон шийдвэр, </w:t>
            </w: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  <w:lang w:val="mn-Cyrl-MN"/>
              </w:rPr>
              <w:t>ТУЗ-ийн НБД-ын үйл ажиллагааны журам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СЗХ-ны “Компанийн ТУЗ-ийн нарийн бичгийн даргын үлгэрчилсэн журам”-ын 2.4</w:t>
            </w:r>
          </w:p>
        </w:tc>
      </w:tr>
      <w:tr>
        <w:trPr>
          <w:trHeight w:val="136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Д.10</w:t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ТУЗ-ийн нарийн бичгийн даргын эрх үүрэг, хариуцлага нь тодорхой байдаг уу?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ТУЗ-ийн НБД-ын үйл ажиллагааны журам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 xml:space="preserve">КЗ-ийн кодексийн 5.9, КТХ-ийн 82.2, 98.2, СЗХ-ны “Компанийн ТУЗ-ийн НБД-ын үлгэрчилсэн журам”-ын 1.2. </w:t>
            </w:r>
          </w:p>
        </w:tc>
      </w:tr>
      <w:tr>
        <w:trPr>
          <w:trHeight w:val="136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Д.11</w:t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ТУЗ-ийн нарийн бичгийн даргын цалин урамшуулал нь бусад эрх бүхий албан тушаалтныхтай ижил  хэмжээнд тогтоогдсон уу?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Тогтоол, шийдвэр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Олон улсын сайн туршлага</w:t>
            </w:r>
          </w:p>
        </w:tc>
      </w:tr>
      <w:tr>
        <w:trPr>
          <w:trHeight w:val="136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Д.12</w:t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ТУЗ-ийн дэргэд нэр дэвшүүлэх болон цалин урамшууллын хороотой ю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?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 xml:space="preserve">Хороодын үйл ажиллагааны журам, </w:t>
            </w:r>
          </w:p>
          <w:p>
            <w:pPr>
              <w:pStyle w:val="Normal"/>
              <w:keepLines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Хороо ажлаа ТУЗ-д тайлагнасан тэмдэглэл,</w:t>
            </w:r>
          </w:p>
          <w:p>
            <w:pPr>
              <w:pStyle w:val="Normal"/>
              <w:keepLines/>
              <w:spacing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 xml:space="preserve">Хорооны хурлын ирцийн бүртгэл  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КЗ-ийн кодексийн 5.5, КТХ-ийн 81 дүгээр зүйл</w:t>
            </w:r>
          </w:p>
        </w:tc>
      </w:tr>
      <w:tr>
        <w:trPr>
          <w:trHeight w:val="136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Д.13</w:t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Нэр дэвшүүлэх болон цалин урамшууллын хорооны үйл ажиллагааг зохицуулсан журамтай ю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?</w:t>
            </w:r>
          </w:p>
          <w:p>
            <w:pPr>
              <w:pStyle w:val="Normal"/>
              <w:keepLines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60"/>
              <w:rPr>
                <w:rFonts w:ascii="Times New Roman" w:hAnsi="Times New Roman" w:cs="Times New Roman"/>
                <w:color w:val="FF0000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mn-Cyrl-MN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60"/>
              <w:rPr>
                <w:rFonts w:ascii="Times New Roman" w:hAnsi="Times New Roman" w:cs="Times New Roman"/>
                <w:color w:val="FF0000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mn-Cyrl-MN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60"/>
              <w:rPr>
                <w:rFonts w:ascii="Times New Roman" w:hAnsi="Times New Roman" w:cs="Times New Roman"/>
                <w:color w:val="FF0000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mn-Cyrl-MN"/>
              </w:rPr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 xml:space="preserve">ТУЗ-ийн нэр дэвшүүлэх болон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mn-Cyrl-MN"/>
              </w:rPr>
              <w:t>цалин урамшууллын хорооны журам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СЗХ-ны “ТУЗ-ийн нэр дэвшүүлэх болон цалин урамшууллын хорооны үлгэрчилсэн журам”-ууд</w:t>
            </w:r>
          </w:p>
        </w:tc>
      </w:tr>
      <w:tr>
        <w:trPr>
          <w:trHeight w:val="136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Д.14</w:t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mn-Cyrl-MN" w:bidi="th-TH"/>
              </w:rPr>
              <w:t>Цалин урамшууллын хороо нь ТУЗ-ийн гишүүд болон гүйцэтгэх удирдлага, эрх бүхий албан тушаалтанд олгох цалин урамшууллын бодлоготой юу?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60"/>
              <w:rPr>
                <w:rFonts w:ascii="Times New Roman" w:hAnsi="Times New Roman" w:cs="Times New Roman"/>
                <w:color w:val="FF0000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mn-Cyrl-MN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60"/>
              <w:rPr>
                <w:rFonts w:ascii="Times New Roman" w:hAnsi="Times New Roman" w:cs="Times New Roman"/>
                <w:color w:val="FF0000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mn-Cyrl-MN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60"/>
              <w:rPr>
                <w:rFonts w:ascii="Times New Roman" w:hAnsi="Times New Roman" w:cs="Times New Roman"/>
                <w:color w:val="FF0000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mn-Cyrl-MN"/>
              </w:rPr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Компанийн дүрэм, хүний нөөцийн үйл ажиллагааны журам, цалин урамшууллын хорооны хурлын материал, холбогдох бодлого, журам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КЗ кодексийн 5.6, КТХ-ийн 81.6, СЗХ-ны “Цалин урамшууллын хорооны үлгэрчилсэн журам”-ын 2 дугаар зүйл</w:t>
            </w:r>
          </w:p>
        </w:tc>
      </w:tr>
      <w:tr>
        <w:trPr>
          <w:trHeight w:val="136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Д.15</w:t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bCs/>
                <w:sz w:val="24"/>
                <w:szCs w:val="24"/>
                <w:lang w:val="mn-Cyrl-MN" w:bidi="th-TH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mn-Cyrl-MN" w:bidi="th-TH"/>
              </w:rPr>
              <w:t>Тайлангийн жил дууссаны дараа ТУЗ-ийн гишүүн бүрийн үйл ажиллагаанд дүгнэлт өгч, урамшууллын хэмжээг тогтоодог уу?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60"/>
              <w:rPr>
                <w:rFonts w:ascii="Times New Roman" w:hAnsi="Times New Roman" w:cs="Times New Roman"/>
                <w:bCs/>
                <w:sz w:val="24"/>
                <w:szCs w:val="24"/>
                <w:lang w:val="mn-Cyrl-MN" w:bidi="th-TH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mn-Cyrl-MN" w:bidi="th-TH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ТУЗ-ийн шийдвэр, холбогдох журам,</w:t>
            </w:r>
          </w:p>
          <w:p>
            <w:pPr>
              <w:pStyle w:val="Normal"/>
              <w:keepLines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ТУЗ-ийн үйл ажиллагааны журам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СЗХ-ын Компанийн ТУЗ-ийн цалин урамшууллын хорооны 2.1, КЗ-ийн кодексийн 5.6.2 дахь заалт</w:t>
            </w:r>
          </w:p>
        </w:tc>
      </w:tr>
      <w:tr>
        <w:trPr>
          <w:trHeight w:val="136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Д.16</w:t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ТУЗ-д нэр дэвшүүлэх, нэр дэвшигчдээс сонголт хийх, санал хураах асуудлыг журамд бүрэн, ойлгомжтой тусгаж, журмаа ил тод болгосон уу?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Компанийн дүрэм, ТУЗ-ийн үйл ажиллагааны журам, Нэр дэвшүүлэх хорооны журам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КЗ кодексийн 5.6.5-5.6.6 дахь заалт, СЗХ-ны “ТУЗ-ийн нэр дэвшүүлэх хорооны үлгэрчилсэн журам”</w:t>
            </w:r>
          </w:p>
        </w:tc>
      </w:tr>
      <w:tr>
        <w:trPr>
          <w:trHeight w:val="136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Д.17</w:t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ТУЗ-ийн нэр дэвшүүлэх үйл ажиллагаа нь зохих журмын дагуу явагддаг у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?</w:t>
            </w:r>
          </w:p>
          <w:p>
            <w:pPr>
              <w:pStyle w:val="Normal"/>
              <w:keepLines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mn-Cyrl-MN"/>
              </w:rPr>
              <w:t>ТУЗ-ийн нэр дэвшүүлэх хорооны үйл ажиллагааны журам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КЗ кодексийн 5.6, КТХ-ийн 81.5, СЗХ-ны “ТУЗ-ийн нэр дэвшүүлэх хорооны үлгэрчилсэн журам”-ын 2 дугаар зүйл</w:t>
            </w:r>
          </w:p>
        </w:tc>
      </w:tr>
      <w:tr>
        <w:trPr>
          <w:trHeight w:val="136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Д.18</w:t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ТУЗ-ийн дэргэд Аудитын хороотой юу?</w:t>
            </w:r>
          </w:p>
          <w:p>
            <w:pPr>
              <w:pStyle w:val="Normal"/>
              <w:keepLines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ТУЗ-ийн үйл ажиллагааны журам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КЗ-ийн кодексийн 5.5, 5.7, СЗХ-ны “ТУЗ-ийн аудитын хорооны үлгэрчилсэн журам”</w:t>
            </w:r>
          </w:p>
        </w:tc>
      </w:tr>
      <w:tr>
        <w:trPr>
          <w:trHeight w:val="136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Д.19</w:t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Аудит, цалин урамшуулал болон нэр дэвшүүлэх хорооны дарга нь хараат бус гишүүн байдаг уу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Хороо байгуулах тухай ТУЗ-ийн шийдвэр, ХЭХ-ын тэмдэглэл, тогтоол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КЗ-ийн кодексийн 5.5.4, КТХ-ийн 81.2, 81.4</w:t>
            </w:r>
          </w:p>
        </w:tc>
      </w:tr>
      <w:tr>
        <w:trPr>
          <w:trHeight w:val="136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Д.20</w:t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mn-Cyrl-MN" w:bidi="th-TH"/>
              </w:rPr>
              <w:t>Аудитын хороо нь компанийн санхүүгийн тайланг нягтлан шалгасан талаар дүнг хэлэлцэж дүгнэлт өгдөг үү?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60"/>
              <w:rPr>
                <w:rFonts w:ascii="Times New Roman" w:hAnsi="Times New Roman" w:cs="Times New Roman"/>
                <w:bCs/>
                <w:sz w:val="24"/>
                <w:szCs w:val="24"/>
                <w:lang w:val="mn-Cyrl-MN" w:bidi="th-TH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mn-Cyrl-MN" w:bidi="th-TH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Аудитын хорооны шийдвэр, хурлын тэмдэглэл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СЗХ-ны “Компанийн аудитын хорооны үлгэрчилсэн журам”-ын 2.1.2.3, 2.1.2.4, 2.1.2.5</w:t>
            </w:r>
          </w:p>
        </w:tc>
      </w:tr>
      <w:tr>
        <w:trPr>
          <w:trHeight w:val="136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Д.21</w:t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mn-Cyrl-MN" w:bidi="th-TH"/>
              </w:rPr>
              <w:t>Аудитын хороо нь компанийн дотоод хяналт, эрсдэлийн удирдлагын тогтолцоонд үнэлэлт дүгнэлт өгсөн үү?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60"/>
              <w:rPr>
                <w:rFonts w:ascii="Times New Roman" w:hAnsi="Times New Roman" w:cs="Times New Roman"/>
                <w:bCs/>
                <w:sz w:val="24"/>
                <w:szCs w:val="24"/>
                <w:lang w:val="mn-Cyrl-MN" w:bidi="th-TH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mn-Cyrl-MN" w:bidi="th-TH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Аудитын хорооны шийдвэр, хурлын тэмдэглэл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СЗХ-ны “Компанийн ТУЗ-ийн аудитын хорооны үлгэрчилсэн журам”-ын 2.1.1, КЗ-ийн кодексийн 8, 9 дүгээр бүлэг</w:t>
            </w:r>
          </w:p>
        </w:tc>
      </w:tr>
      <w:tr>
        <w:trPr>
          <w:trHeight w:val="604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Д.22</w:t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ТУЗ-өөс томилогддог дотоод аудитын албатай юу?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ТУЗ-ийн холбогдох шийдвэр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КЗ-ийн кодексийн 8.1.3, 8.1.4</w:t>
            </w:r>
          </w:p>
        </w:tc>
      </w:tr>
      <w:tr>
        <w:trPr>
          <w:trHeight w:val="604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Д.23</w:t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Дотоод аудитын албаны тайланг ТУЗ хэлэлцэж, дүгнэлт гаргасан уу?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ТУЗ-ийн хурлын тэмдэглэл, шийдвэр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КЗ-ийн кодексийн  8.1.2</w:t>
            </w:r>
          </w:p>
        </w:tc>
      </w:tr>
      <w:tr>
        <w:trPr>
          <w:trHeight w:val="604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Д.24</w:t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 w:bidi="th-TH"/>
              </w:rPr>
              <w:t>Хөндлөнгийн аудиторыг сонгох ажиллагааг зохицуулах бодлого журамтай юу?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Дүрэм, журам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КЗ-ийн кодексийн 7.2.3</w:t>
            </w:r>
          </w:p>
        </w:tc>
      </w:tr>
      <w:tr>
        <w:trPr>
          <w:trHeight w:val="604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Д.25</w:t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bCs/>
                <w:sz w:val="24"/>
                <w:szCs w:val="24"/>
                <w:lang w:val="mn-Cyrl-MN" w:bidi="th-T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 xml:space="preserve">Аудитын хороо нь хөндлөнгийн аудиторыг нэр дэвшүүлж ТУЗ-д танилцуулж ажилладаг уу?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60"/>
              <w:rPr>
                <w:rFonts w:ascii="Times New Roman" w:hAnsi="Times New Roman" w:cs="Times New Roman"/>
                <w:bCs/>
                <w:sz w:val="24"/>
                <w:szCs w:val="24"/>
                <w:lang w:val="mn-Cyrl-MN" w:bidi="th-TH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mn-Cyrl-MN" w:bidi="th-TH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Аудитын хорооны шийдвэр, хурлын тэмдэглэл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60"/>
              <w:rPr>
                <w:rFonts w:ascii="Times New Roman" w:hAnsi="Times New Roman" w:cs="Times New Roman"/>
                <w:color w:val="FF0000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КЗ-ийн кодексийн 5.7.2,  СЗХ-ны ТУЗ-ийн аудитын хорооны үлгэрчилсэн журмын 2.1.3</w:t>
            </w:r>
          </w:p>
        </w:tc>
      </w:tr>
      <w:tr>
        <w:trPr>
          <w:trHeight w:val="604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Д.26</w:t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 w:bidi="th-TH"/>
              </w:rPr>
              <w:t>Хөндлөнгийн аудиторын бие даасан хараат бус байдлыг батлах мэдэгдэл, түүнийг сонгон шалгаруулсан байдлыг ХЭХ-д танилцуулдаг уу?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 w:bidi="th-T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 w:bidi="th-TH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Аудитын хорооны болон ТУЗ-ийн хурлын тэмдэглэл, шийдвэр, ХЭХ-ийн протокол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КЗ-ийн кодексийн 7.2, Компанийн ТУЗ-ийн аудитын хорооны үлгэрчилсэн журмын 2.1.3.2, сайн туршлага</w:t>
            </w:r>
          </w:p>
        </w:tc>
      </w:tr>
      <w:tr>
        <w:trPr>
          <w:trHeight w:val="728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Д.27</w:t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bCs/>
                <w:sz w:val="24"/>
                <w:szCs w:val="24"/>
                <w:lang w:val="mn-Cyrl-MN" w:bidi="th-TH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mn-Cyrl-MN" w:bidi="th-TH"/>
              </w:rPr>
              <w:t>ТУЗ-өөс удирдлагын багийн үйл ажиллагааг үнэлэх дүгнэх журмыг боловсруулсан уу?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60"/>
              <w:rPr>
                <w:rFonts w:ascii="Times New Roman" w:hAnsi="Times New Roman" w:cs="Times New Roman"/>
                <w:bCs/>
                <w:sz w:val="24"/>
                <w:szCs w:val="24"/>
                <w:lang w:val="mn-Cyrl-MN" w:bidi="th-TH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mn-Cyrl-MN" w:bidi="th-TH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ТУЗ-ийн шийдвэр, холбогдох дүрэм журам, гэрээ,</w:t>
            </w:r>
          </w:p>
          <w:p>
            <w:pPr>
              <w:pStyle w:val="Normal"/>
              <w:keepLines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ТУЗ-ийн үйл ажиллагааны журам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КЗ-ийн кодексийн 5.6.4, Компанийн ТУЗ-ийн нэр дэвшүүлэх хорооны үлгэрчилсэн журмын 2.2.1</w:t>
            </w:r>
          </w:p>
        </w:tc>
      </w:tr>
      <w:tr>
        <w:trPr>
          <w:trHeight w:val="745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Д.28</w:t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ТУЗ-ийн хороо бүр тайлан гаргадаг у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?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Үйл ажиллагааны тайлан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Олон улсын сайн туршлага, СЗХ-ны ТУЗ-ийн нэр дэвшүүлэх, цалин урамшууллын болон аудитын хорооны үлгэрчилсэн журмын 3.3</w:t>
            </w:r>
          </w:p>
        </w:tc>
      </w:tr>
      <w:tr>
        <w:trPr>
          <w:trHeight w:val="57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Д.29</w:t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mn-Cyrl-MN" w:bidi="th-TH"/>
              </w:rPr>
              <w:t>ТУЗ-өөс ТУЗ-ийн гишүүд болон гүйцэтгэх удирдлагын үйл ажиллагааг үнэлж дүгнэдэг үү?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60"/>
              <w:rPr>
                <w:rFonts w:ascii="Times New Roman" w:hAnsi="Times New Roman" w:cs="Times New Roman"/>
                <w:bCs/>
                <w:sz w:val="24"/>
                <w:szCs w:val="24"/>
                <w:lang w:val="mn-Cyrl-MN" w:bidi="th-TH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mn-Cyrl-MN" w:bidi="th-TH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ТУЗ-ийн шийдвэр, холбогдох журам,</w:t>
            </w:r>
          </w:p>
          <w:p>
            <w:pPr>
              <w:pStyle w:val="Normal"/>
              <w:keepLines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ТУЗ-ийн үйл ажиллагааны журам, ТУЗ-ийн үйл ажиллагааг дүгнэсэн тухай тайлан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КЗ-ийн кодексийн 5.6.2 дахь заалт, СЗХ-ны Компанийн ТУЗ-ийн үйл ажиллагааны үлгэрчилсэн журмын 13.1, СЗХ-ны Компанийн ТУЗ-ийн нэр дэвшүүлэх хорооны үлгэрчилсэн журмын 2.2</w:t>
            </w:r>
          </w:p>
        </w:tc>
      </w:tr>
      <w:tr>
        <w:trPr>
          <w:trHeight w:val="57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Д.30</w:t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mn-Cyrl-MN" w:bidi="th-TH"/>
              </w:rPr>
              <w:t>ТУЗ-ийн ёс зүйн кодексийг батлан мөрддөг үү?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60"/>
              <w:rPr>
                <w:rFonts w:ascii="Times New Roman" w:hAnsi="Times New Roman" w:cs="Times New Roman"/>
                <w:bCs/>
                <w:sz w:val="24"/>
                <w:szCs w:val="24"/>
                <w:lang w:val="mn-Cyrl-MN" w:bidi="th-TH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mn-Cyrl-MN" w:bidi="th-TH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ТУЗ-ийн шийдвэр, холбогдох журам</w:t>
            </w:r>
          </w:p>
          <w:p>
            <w:pPr>
              <w:pStyle w:val="Normal"/>
              <w:keepLines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КЗ-ийн кодексийн 5.8.1</w:t>
            </w:r>
          </w:p>
        </w:tc>
      </w:tr>
      <w:tr>
        <w:trPr>
          <w:trHeight w:val="57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keepLines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mn-Cyrl-MN"/>
              </w:rPr>
            </w:r>
          </w:p>
          <w:p>
            <w:pPr>
              <w:pStyle w:val="Normal"/>
              <w:keepLines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mn-Cyrl-MN"/>
              </w:rPr>
              <w:t>Е</w:t>
            </w:r>
          </w:p>
        </w:tc>
        <w:tc>
          <w:tcPr>
            <w:tcW w:w="114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keepLines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mn-Cyrl-MN"/>
              </w:rPr>
            </w:r>
          </w:p>
          <w:p>
            <w:pPr>
              <w:pStyle w:val="Normal"/>
              <w:keepLines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mn-Cyrl-MN"/>
              </w:rPr>
              <w:t>Гүйцэтгэх удирдлага</w:t>
            </w:r>
          </w:p>
          <w:p>
            <w:pPr>
              <w:pStyle w:val="Normal"/>
              <w:keepLines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mn-Cyrl-MN"/>
              </w:rPr>
            </w:r>
          </w:p>
          <w:p>
            <w:pPr>
              <w:pStyle w:val="Normal"/>
              <w:keepLines/>
              <w:spacing w:before="0" w:after="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mn-Cyrl-M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Е.1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Гүйцэтгэх удирдлагын үйл ажиллагааг зохицуулсан тусгай журам заавартай юу?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mn-Cyrl-MN"/>
              </w:rPr>
              <w:t>Гүйцэтгэх удирдлагын  үйл ажиллагааны журам,</w:t>
            </w: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 xml:space="preserve"> Компанийн дүрэм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 xml:space="preserve">КТХ-ийн 76.1.13, СЗХ-ны “... ХК-ийн гүйцэтгэх удирдлагын үйл ажиллагааны ерөнхий заавар” </w:t>
            </w:r>
          </w:p>
        </w:tc>
      </w:tr>
      <w:tr>
        <w:trPr>
          <w:trHeight w:val="57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Е.2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Гүйцэтгэх удирдлага холбогдох журмын дагуу үйл ажиллагааны үр дүнг тогтмол тайлагнадаг у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?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ГУ-ын тайлан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СЗХ-ны “... ХК-ийн гүйцэтгэх удирдлагын үйл ажиллагааны ерөнхий заавар”-ын 3.3.12-3.3.14, 6.6.</w:t>
            </w:r>
          </w:p>
        </w:tc>
      </w:tr>
      <w:tr>
        <w:trPr>
          <w:trHeight w:val="57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Е.3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Гүйцэтгэх удирдлагын цалин урамшууллыг нийтэд мэдээлдэг үү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?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Компанийн цахим хуудас, жилийн тайлан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 xml:space="preserve">Компанийн тухай хуулийн 96.1.5 </w:t>
            </w:r>
          </w:p>
        </w:tc>
      </w:tr>
      <w:tr>
        <w:trPr>
          <w:trHeight w:val="57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Е.4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 xml:space="preserve">Гүйцэтгэх удирдлага сонирхлын зөрчил бүхий аливаа үйл ажиллагаанаас  зайлсхийх талаар зохицуулсан зохицуулалтыг холбогдох дүрэм, журамд тусгасан уу? 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Холбогдох журам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КЗ-ийн кодексийн 6.1.3, СЗХ-ны “... ХК-ийн гүйцэтгэх удирдлагын үйл ажиллагааны ерөнхий заавар”-ын 6 дугаар зүйл</w:t>
            </w:r>
          </w:p>
        </w:tc>
      </w:tr>
      <w:tr>
        <w:trPr>
          <w:trHeight w:val="57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Е.5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Нийтэд нээлттэй бус дотоод мэдээллийг хувийн ашиг сонирхлын үүднээс ашиглах, задруулахыг хориглох зохицуулалт хяналтыг хэрэгжүүлдэг үү?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Холбогдох журам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СЗХ-ны “... ХК-ийн гүйцэтгэх удирдлагын үйл ажиллагааны ерөнхий заавар”-ын 6.3, 6.4, СЗХ-ны “Үнэт цаасны дотоод мэдээлэл эзэмшигчдийн үйл ажиллагааны тухай журам”-ын 4 дүгээр зүйл</w:t>
            </w:r>
          </w:p>
        </w:tc>
      </w:tr>
      <w:tr>
        <w:trPr>
          <w:trHeight w:val="57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Е.7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bCs/>
                <w:sz w:val="24"/>
                <w:szCs w:val="24"/>
                <w:lang w:val="mn-Cyrl-MN" w:bidi="th-TH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mn-Cyrl-MN" w:bidi="th-TH"/>
              </w:rPr>
              <w:t>Компани дотоод хяналтын бодлоготой юу?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60"/>
              <w:rPr>
                <w:rFonts w:ascii="Times New Roman" w:hAnsi="Times New Roman" w:cs="Times New Roman"/>
                <w:bCs/>
                <w:sz w:val="24"/>
                <w:szCs w:val="24"/>
                <w:lang w:val="mn-Cyrl-MN" w:bidi="th-TH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mn-Cyrl-MN" w:bidi="th-TH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ТУЗ-ийн шийдвэр, бодлогын баримт бичиг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КЗ-ийн кодексийн 8 дугаар бүлэг</w:t>
            </w:r>
          </w:p>
        </w:tc>
      </w:tr>
      <w:tr>
        <w:trPr>
          <w:trHeight w:val="57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Е.6</w:t>
            </w:r>
          </w:p>
          <w:p>
            <w:pPr>
              <w:pStyle w:val="Normal"/>
              <w:keepLines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 xml:space="preserve">Гүйцэтгэх удирдлагын тухайн компанийн үнэт цаасны арилжаанд оролцож буй байдлыг ил тод болгодог уу? 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Холбогдох журам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Олон улсын сайн туршлага, ҮЦЗЗТХ-ийн 56.2.5, 56.3, МХБ-ийн Бүртгэлийн журмын 18.4.5.1</w:t>
            </w:r>
          </w:p>
        </w:tc>
      </w:tr>
      <w:tr>
        <w:trPr>
          <w:trHeight w:val="57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Е.8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Компани ёс зүйн дүрэмтэй юу?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ТУЗ-ийн шийдвэр, холбогдох дүрэм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 xml:space="preserve">КЗ-ийн олон улсын сайн туршлага </w:t>
            </w:r>
          </w:p>
        </w:tc>
      </w:tr>
      <w:tr>
        <w:trPr>
          <w:trHeight w:val="57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Е.9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Удирдлагын залгамж халааны бодлоготой юу?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Залгамж халааны бодлого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КЗ-ийн кодексийн 5.6.7</w:t>
            </w:r>
          </w:p>
        </w:tc>
      </w:tr>
      <w:tr>
        <w:trPr>
          <w:trHeight w:val="57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Е.10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mn-Cyrl-MN" w:bidi="th-TH"/>
              </w:rPr>
              <w:t>Компани эрсдэлийн удирдлагын бодлоготой юу?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60"/>
              <w:rPr>
                <w:rFonts w:ascii="Times New Roman" w:hAnsi="Times New Roman" w:cs="Times New Roman"/>
                <w:bCs/>
                <w:sz w:val="24"/>
                <w:szCs w:val="24"/>
                <w:lang w:val="mn-Cyrl-MN" w:bidi="th-TH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mn-Cyrl-MN" w:bidi="th-TH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Аудитын хорооны шийдвэр, хурлын тэмдэглэл, бодлогын баримт бичиг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КЗ-ийн кодексийн 9.2, 9.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val="mn-Cyrl-MN"/>
        </w:rPr>
      </w:pPr>
      <w:r>
        <w:rPr>
          <w:rFonts w:cs="Times New Roman" w:ascii="Times New Roman" w:hAnsi="Times New Roman"/>
          <w:sz w:val="16"/>
          <w:szCs w:val="16"/>
          <w:lang w:val="mn-Cyrl-MN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16"/>
          <w:szCs w:val="16"/>
          <w:lang w:val="mn-Cyrl-MN"/>
        </w:rPr>
      </w:pPr>
      <w:r>
        <w:rPr>
          <w:rFonts w:cs="Times New Roman" w:ascii="Times New Roman" w:hAnsi="Times New Roman"/>
          <w:sz w:val="16"/>
          <w:szCs w:val="16"/>
          <w:lang w:val="mn-Cyrl-M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footerReference w:type="default" r:id="rId2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40" w:leader="none"/>
        <w:tab w:val="left" w:pos="1080" w:leader="none"/>
        <w:tab w:val="left" w:pos="1620" w:leader="none"/>
      </w:tabs>
      <w:bidi w:val="0"/>
      <w:spacing w:before="0" w:after="24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Calibri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en-GB"/>
    </w:rPr>
  </w:style>
  <w:style w:type="character" w:styleId="FooterChar">
    <w:name w:val="Footer Char"/>
    <w:qFormat/>
    <w:rPr>
      <w:rFonts w:ascii="Calibri" w:hAnsi="Calibri" w:eastAsia="Calibri" w:cs="Times New Roman"/>
      <w:lang w:val="en-GB"/>
    </w:rPr>
  </w:style>
  <w:style w:type="character" w:styleId="FootnoteTextChar">
    <w:name w:val="Footnote Text Char"/>
    <w:qFormat/>
    <w:rPr>
      <w:rFonts w:ascii="Calibri" w:hAnsi="Calibri" w:eastAsia="Calibri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GB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left="720" w:hanging="3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40"/>
        <w:tab w:val="clear" w:pos="1080"/>
        <w:tab w:val="clear" w:pos="16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0"/>
      <w:szCs w:val="20"/>
    </w:rPr>
  </w:style>
  <w:style w:type="paragraph" w:styleId="Footer">
    <w:name w:val="Footer"/>
    <w:basedOn w:val="Normal"/>
    <w:pPr>
      <w:spacing w:before="0" w:after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2:54:00Z</dcterms:created>
  <dc:creator>Bolormaa</dc:creator>
  <dc:description/>
  <cp:keywords/>
  <dc:language>en-US</dc:language>
  <cp:lastModifiedBy>Munkhtuya</cp:lastModifiedBy>
  <cp:lastPrinted>2014-12-03T15:08:00Z</cp:lastPrinted>
  <dcterms:modified xsi:type="dcterms:W3CDTF">2015-05-11T06:01:00Z</dcterms:modified>
  <cp:revision>140</cp:revision>
  <dc:subject/>
  <dc:title/>
</cp:coreProperties>
</file>